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, лит. А, 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ул. Дружная 6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лит. А, назначение: нежилое, общей площадью 136,4 кв.м, расположенное по адресу: Рязанская область, г. Рязань, ул. Дружная 6, реестровый номер 79982, способом и на условиях, установленными решением Рязанской городской Думы от 24.12.2015 № 498-II «Об условиях приватизации нежилого помещения Н1, лит. А, расположенного по адресу:                г. Рязань, ул. Дружная 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6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04-05T11:16:00Z</dcterms:modified>
  <cp:revision>2</cp:revision>
  <dc:subject/>
  <dc:title>Субъект правотворческой инициативы – глава администрации города Рязани</dc:title>
</cp:coreProperties>
</file>