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571500</wp:posOffset>
            </wp:positionV>
            <wp:extent cx="67500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00" w:footer="0" w:bottom="1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31  марта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52-д</w:t>
      </w:r>
    </w:p>
    <w:p>
      <w:pPr>
        <w:sectPr>
          <w:type w:val="continuous"/>
          <w:pgSz w:w="11906" w:h="16838"/>
          <w:pgMar w:left="1418" w:right="567" w:gutter="0" w:header="0" w:top="1400" w:footer="0" w:bottom="142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лана работ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/>
      </w:pPr>
      <w:r>
        <w:rPr>
          <w:b/>
          <w:bCs/>
          <w:szCs w:val="28"/>
        </w:rPr>
        <w:t xml:space="preserve">на 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 квартал 2016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планирования деятельности Рязанской городской Думы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Рязанской городской Думы                       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тетам и структурным подразделениям аппарата Рязанской городской Думы в срок до 25 июня 2016 года представить в организационное управление Рязанской городской Думы предложения для формирования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му управлению Рязанской городской Думы (Пашев А.Г.) в срок до 1 июля 2016 года на основании предложений комитетов и структурных подразделений аппарата Рязанской городской Думы сформировать проект плана работы Рязанской городской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В.В. Фр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400" w:footer="0" w:bottom="1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8"/>
    </w:rPr>
  </w:style>
  <w:style w:type="character" w:styleId="Style15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26:00Z</dcterms:created>
  <dc:creator>AlexP</dc:creator>
  <dc:description/>
  <cp:keywords/>
  <dc:language>en-US</dc:language>
  <cp:lastModifiedBy>MihailS</cp:lastModifiedBy>
  <cp:lastPrinted>2016-03-30T11:40:00Z</cp:lastPrinted>
  <dcterms:modified xsi:type="dcterms:W3CDTF">2016-04-06T12:46:00Z</dcterms:modified>
  <cp:revision>14</cp:revision>
  <dc:subject/>
  <dc:title>ПРИЛОЖЕНИЕ №5</dc:title>
</cp:coreProperties>
</file>