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70" w:footer="0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30  марта  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3</w:t>
      </w:r>
    </w:p>
    <w:p>
      <w:pPr>
        <w:sectPr>
          <w:type w:val="continuous"/>
          <w:pgSz w:w="11906" w:h="16838"/>
          <w:pgMar w:left="1418" w:right="567" w:gutter="0" w:header="0" w:top="870" w:footer="0" w:bottom="62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ы муниципального образования, председател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язанской городской Думы от 04.03.2016 № 1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О межведомственных комиссиях по обследован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ест массового пребывания людей на территор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–  город Рязань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>
          <w:bCs/>
          <w:szCs w:val="28"/>
          <w:lang w:eastAsia="ru-RU"/>
        </w:rPr>
        <w:t xml:space="preserve">На основании письма администрации города Рязани от 25.03.2016                 № 02/1/1/2-05/528-ин, </w:t>
      </w:r>
      <w:r>
        <w:rPr>
          <w:szCs w:val="28"/>
        </w:rPr>
        <w:t>руководствуясь Уставом муниципального образования - городской округ город Рязань Рязанской области,  п о с т а н о в л я ю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1. Внести изменения в постановление главы муниципального образования, председателя Рязанской городской Думы от 04.03.2016 № 13                                 «О межведомственных комиссиях по обследованию мест массового пребывания людей на территории муниципального образования – город Рязань», изложив приложения № 2, № 3, № 4, № 5 в редакциях согласно приложениям № 1, № 2, № 3, № 4 к настоящему постановлению соответственно.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 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3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 Контроль за исполнением настоящего постановления возложить на  комитет по общественной безопасности и противодействию коррупции Рязанской городской Думы  (Суслов А.И.)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969" w:hanging="0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3969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к постановлению главы муниципального образования, председателя Рязанской городской Думы</w:t>
      </w:r>
    </w:p>
    <w:p>
      <w:pPr>
        <w:pStyle w:val="Normal"/>
        <w:suppressAutoHyphens w:val="false"/>
        <w:autoSpaceDE w:val="false"/>
        <w:ind w:left="3969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от </w:t>
      </w:r>
      <w:r>
        <w:rPr>
          <w:szCs w:val="28"/>
        </w:rPr>
        <w:t xml:space="preserve">30  марта   </w:t>
      </w:r>
      <w:r>
        <w:rPr>
          <w:bCs/>
          <w:szCs w:val="28"/>
          <w:lang w:eastAsia="ru-RU"/>
        </w:rPr>
        <w:t>2016 г. № 23</w:t>
      </w:r>
    </w:p>
    <w:p>
      <w:pPr>
        <w:pStyle w:val="Normal"/>
        <w:suppressAutoHyphens w:val="false"/>
        <w:autoSpaceDE w:val="false"/>
        <w:ind w:left="3969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969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«ПРИЛОЖЕНИЕ № 2</w:t>
      </w:r>
    </w:p>
    <w:p>
      <w:pPr>
        <w:pStyle w:val="Normal"/>
        <w:suppressAutoHyphens w:val="false"/>
        <w:autoSpaceDE w:val="false"/>
        <w:ind w:left="3969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к постановлению главы муниципального образования, председателя Рязанской городской Думы от 4 марта 2016 г. № 13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межведомственной комиссии по  обследованию мест                                   массового пребывания людей   (в части объектов образования, культуры и спорта)  на территории муниципального образования - город Рязань </w:t>
      </w:r>
    </w:p>
    <w:p>
      <w:pPr>
        <w:pStyle w:val="Normal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рохалева Л.А. 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ь главы администрации города Рязани (председатель комиссии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ескин Г.В. 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ь начальника управления образования и молодежной политики администрации города Рязани (заместитель председателя комиссии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ушина М.А. 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отдела аппарата комиссий по делам несовершеннолетних и защите их прав администрации города Рязани (секретарь комиссии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нияров К.Х. 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сультант информационно-аналитического отдела управления культуры администрации города Рязан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юлин И.Г. 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сектора управления по физической культуре и массовому спорту администрации города Рязан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линина О.П. 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ь начальника управления дополнительных мер социальной поддержки, социальной помощи и распределения жилья администрации города Рязан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авкин О.Н. 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ный специалист отдела дополнительных мер по профилактике правонарушений администрации города Рязан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едставитель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ФСБ России по Рязанской области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едставитель 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ВД России по Рязанской области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едставитель 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ВД России по городу Рязани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едставитель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У МЧС России по Рязанской области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едставитель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КУ  «Управление по делам ГОЧС города Рязани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бственник (правообладатель)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ста массового пребывания людей или лицо, использующее место массового пребывания людей на ином законном основании (по согласованию).»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4820" w:hanging="0"/>
              <w:jc w:val="center"/>
              <w:outlineLvl w:val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3969" w:hanging="0"/>
              <w:jc w:val="center"/>
              <w:outlineLvl w:val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autoSpaceDE w:val="false"/>
              <w:ind w:left="3969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 постановлению главы муниципального образования, председателя Рязанской городской Думы</w:t>
            </w:r>
          </w:p>
          <w:p>
            <w:pPr>
              <w:pStyle w:val="Normal"/>
              <w:suppressAutoHyphens w:val="false"/>
              <w:autoSpaceDE w:val="false"/>
              <w:ind w:left="3969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т </w:t>
            </w:r>
            <w:r>
              <w:rPr>
                <w:szCs w:val="28"/>
              </w:rPr>
              <w:t xml:space="preserve">30  марта   </w:t>
            </w:r>
            <w:r>
              <w:rPr>
                <w:bCs/>
                <w:szCs w:val="28"/>
                <w:lang w:eastAsia="ru-RU"/>
              </w:rPr>
              <w:t>2016 г. № 23</w:t>
            </w:r>
          </w:p>
          <w:p>
            <w:pPr>
              <w:pStyle w:val="Normal"/>
              <w:suppressAutoHyphens w:val="false"/>
              <w:autoSpaceDE w:val="false"/>
              <w:ind w:left="3969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3969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«ПРИЛОЖЕНИЕ № 3</w:t>
            </w:r>
          </w:p>
          <w:p>
            <w:pPr>
              <w:pStyle w:val="Normal"/>
              <w:suppressAutoHyphens w:val="false"/>
              <w:autoSpaceDE w:val="false"/>
              <w:ind w:left="3969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 постановлению главы муниципального образования, председателя Рязанской городской Думы от 4 марта 2016 г. № 1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4820" w:hanging="0"/>
              <w:jc w:val="center"/>
              <w:outlineLvl w:val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СТАВ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Cs w:val="28"/>
                <w:lang w:eastAsia="ru-RU"/>
              </w:rPr>
              <w:t xml:space="preserve">межведомственной комиссии  по обследованию мест                                   массового пребывания людей  (в части организаций торговли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бщественного питания  и гостиничного комплекса)  на территории муниципального образования - город Рязань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стюкова Т.В. 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ь главы администрации города Рязани (председатель комиссии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тухова С.Н. 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отдела предпринимательства и потребительского рынка управления экономики администрации  города Рязани (заместитель председателя комиссии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лашова Г.В. 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ный специалист отдела предпринимательства и потребительского рынка управления экономики администрации  города Рязани (секретарь комиссии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ьяконова Ю.Г. 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едущий специалист отдела муниципальных услуг и защиты прав потребителей управления экономики администрации города Рязан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пенников Д.А. 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отдела дополнительных мер по профилактике правонарушений администрации города Рязан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Федосеев И.А. -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ный специалист отдела дополнительных мер по профилактике правонарушений администрации города Рязан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едставитель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ФСБ России по Рязанской области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едставитель 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ВД России по Рязанской области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едставитель 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ВД России по городу Рязани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едставитель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У МЧС России по Рязанской области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едставитель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КУ  «Управление по делам ГОЧС города Рязани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бственник (правообладатель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ста массового пребывания людей или лицо, использующее место массового пребывания людей на ином законном основании (по согласованию).»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482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3969" w:hanging="0"/>
              <w:jc w:val="center"/>
              <w:outlineLvl w:val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autoSpaceDE w:val="false"/>
              <w:ind w:left="3969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 постановлению главы муниципального образования, председателя Рязанской городской Думы</w:t>
            </w:r>
          </w:p>
          <w:p>
            <w:pPr>
              <w:pStyle w:val="Normal"/>
              <w:suppressAutoHyphens w:val="false"/>
              <w:autoSpaceDE w:val="false"/>
              <w:ind w:left="3969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т </w:t>
            </w:r>
            <w:r>
              <w:rPr>
                <w:szCs w:val="28"/>
              </w:rPr>
              <w:t xml:space="preserve">30  марта   </w:t>
            </w:r>
            <w:r>
              <w:rPr>
                <w:bCs/>
                <w:szCs w:val="28"/>
                <w:lang w:eastAsia="ru-RU"/>
              </w:rPr>
              <w:t>2016 г. № 23</w:t>
            </w:r>
          </w:p>
          <w:p>
            <w:pPr>
              <w:pStyle w:val="Normal"/>
              <w:suppressAutoHyphens w:val="false"/>
              <w:autoSpaceDE w:val="false"/>
              <w:ind w:left="3969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3969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«ПРИЛОЖЕНИЕ № 4</w:t>
            </w:r>
          </w:p>
          <w:p>
            <w:pPr>
              <w:pStyle w:val="Normal"/>
              <w:suppressAutoHyphens w:val="false"/>
              <w:autoSpaceDE w:val="false"/>
              <w:ind w:left="3969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 постановлению главы муниципального образования, председателя Рязанской городской Думы от 4 марта 2016 г. № 13</w:t>
            </w:r>
          </w:p>
          <w:p>
            <w:pPr>
              <w:pStyle w:val="Normal"/>
              <w:suppressAutoHyphens w:val="false"/>
              <w:autoSpaceDE w:val="false"/>
              <w:ind w:left="4820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СТА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межведомственной комиссии  по обследованию мест                                   массового пребывания людей  (в части объектов благоустройства)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на территории муниципального образования - город Рязан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релов А.В. 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ь главы администрации города Рязани (председатель комиссии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умов Д.А. 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меститель начальника управления благоустройства города администрации города Рязани (заместитель председателя комиссии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ружанов С.В. 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сектора санитарной уборки города управления благоустройства города администрации города Рязани (секретарь комиссии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нтипин Ю.С. 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едущий специалист отдела координации строительства управления капитального строительства администрации города Рязан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ховский В.В. 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ный специалист отдела дополнительных мер по профилактике правонарушений администрации города Рязан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едставитель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ФСБ России по Рязанской области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едставитель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ВД России по Рязанской области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едставитель 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ВД России по городу Рязани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едставитель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У МЧС России по Рязанской области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едставитель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КУ  «Управление по делам ГОЧС города Рязани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бственник (правообладатель)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ста массового пребывания людей или лицо, использующее место массового пребывания людей на ином законном основании (по согласованию).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3969" w:hanging="0"/>
              <w:jc w:val="center"/>
              <w:outlineLvl w:val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autoSpaceDE w:val="false"/>
              <w:ind w:left="3969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 постановлению главы муниципального образования, председателя Рязанской городской Думы</w:t>
            </w:r>
          </w:p>
          <w:p>
            <w:pPr>
              <w:pStyle w:val="Normal"/>
              <w:suppressAutoHyphens w:val="false"/>
              <w:autoSpaceDE w:val="false"/>
              <w:ind w:left="3969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т </w:t>
            </w:r>
            <w:r>
              <w:rPr>
                <w:szCs w:val="28"/>
              </w:rPr>
              <w:t xml:space="preserve">30  марта   </w:t>
            </w:r>
            <w:r>
              <w:rPr>
                <w:bCs/>
                <w:szCs w:val="28"/>
                <w:lang w:eastAsia="ru-RU"/>
              </w:rPr>
              <w:t>2016 г. № 23</w:t>
            </w:r>
          </w:p>
          <w:p>
            <w:pPr>
              <w:pStyle w:val="Normal"/>
              <w:suppressAutoHyphens w:val="false"/>
              <w:autoSpaceDE w:val="false"/>
              <w:ind w:left="3969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3969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«ПРИЛОЖЕНИЕ № 5</w:t>
            </w:r>
          </w:p>
          <w:p>
            <w:pPr>
              <w:pStyle w:val="Normal"/>
              <w:suppressAutoHyphens w:val="false"/>
              <w:autoSpaceDE w:val="false"/>
              <w:ind w:left="3969"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 постановлению главы муниципального образования, председателя Рязанской городской Думы от 4 марта 2016 г. № 1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ОСТА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межведомственной комиссии  по обследованию мест массового пребывания людей  (в части объектов транспортной инфраструктуры)  на территории муниципального образования - город Рязан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рушкин В.Д. 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вый заместитель главы администрации города Рязани (председатель комиссии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плинский А.Л. 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чальник управления транспорта администрации города Рязани (заместитель председателя комиссии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еретельников А.Г. 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ный специалист отдела организации пассажирских перевозок управления транспорта администрации города Рязани (секретарь комиссии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енский В.М. 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сультант отдела дополнительных мер по профилактике правонарушений администрации города Рязан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едставитель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ФСБ России по Рязанской области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едставитель 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ВД России по Рязанской области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едставитель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ВД России по городу Рязани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едставитель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У МЧС России по Рязанской области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едставитель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КУ  «Управление по делам ГОЧС города Рязани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бственник (правообладатель)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ста массового пребывания людей или лицо, использующее место массового пребывания людей на ином законном основании (по согласованию).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continuous"/>
      <w:pgSz w:w="11906" w:h="16838"/>
      <w:pgMar w:left="1418" w:right="567" w:gutter="0" w:header="0" w:top="870" w:footer="0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3" w:leader="none"/>
      </w:tabs>
      <w:ind w:left="851" w:right="0" w:hanging="0"/>
      <w:jc w:val="both"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1:00Z</dcterms:created>
  <dc:creator>AlexP</dc:creator>
  <dc:description/>
  <cp:keywords/>
  <dc:language>en-US</dc:language>
  <cp:lastModifiedBy>MihailS</cp:lastModifiedBy>
  <cp:lastPrinted>2016-03-30T09:24:00Z</cp:lastPrinted>
  <dcterms:modified xsi:type="dcterms:W3CDTF">2016-04-01T11:34:00Z</dcterms:modified>
  <cp:revision>9</cp:revision>
  <dc:subject/>
  <dc:title>ПРИЛОЖЕНИЕ №5</dc:title>
</cp:coreProperties>
</file>