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  <w:lang w:eastAsia="zh-CN"/>
        </w:rPr>
        <w:t xml:space="preserve">О рассмотрении отчета о деятельности 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финансово-казначейского упра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администрации города Рязани за 2015 год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тчет о деятельности финансово-казначейского управления администрации города Рязани за 2015 год, представленный администрацией города Рязани (письмо от 15.02.2016 № 05/1/7-09-276-Исх.)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 Прилагаемый отчет о деятельности финансово-казначейского управления администрации города Рязани за 2015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знать работу финансово-казначейского управления администрации города Рязани  в 2015 году удовлетворитель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и города Рязани (Булеков О.Е.) в срок до 15 марта 2017 года представить в Рязанскую городскую Думу отчет о деятельности финансово-казначейского управления администрации города Рязани за 2016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2:00Z</dcterms:created>
  <dc:creator>AlexP</dc:creator>
  <dc:description/>
  <cp:keywords/>
  <dc:language>en-US</dc:language>
  <cp:lastModifiedBy>MihailS</cp:lastModifiedBy>
  <cp:lastPrinted>2016-03-23T11:03:00Z</cp:lastPrinted>
  <dcterms:modified xsi:type="dcterms:W3CDTF">2016-04-01T11:18:00Z</dcterms:modified>
  <cp:revision>5</cp:revision>
  <dc:subject/>
  <dc:title>ПРИЛОЖЕНИЕ №3</dc:title>
</cp:coreProperties>
</file>