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решение Рязанской городской Думы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13.12.2012 № 480-I «О представлении лицами,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мещающими муниципальные должности, 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й о доходах, расходах, об имуществе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обязательствах имущественного характера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 xml:space="preserve">Руководствуясь </w:t>
      </w:r>
      <w:r>
        <w:rPr>
          <w:lang w:val="zxx" w:eastAsia="zxx" w:bidi="zxx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</w:t>
      </w:r>
      <w:r>
        <w:rPr>
          <w:rStyle w:val="FontStyle11"/>
          <w:rFonts w:eastAsia="Arial" w:cs="Arial"/>
          <w:color w:val="000000"/>
          <w:sz w:val="28"/>
          <w:szCs w:val="28"/>
        </w:rPr>
        <w:t>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   р е ш и л 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color w:val="000000"/>
          <w:szCs w:val="28"/>
        </w:rPr>
        <w:t xml:space="preserve">1. Внести в решение </w:t>
      </w:r>
      <w:r>
        <w:rPr>
          <w:szCs w:val="28"/>
        </w:rPr>
        <w:t>Рязанской городской Думы от 13.12.2012 № 480-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 представлении лицами, замещающими муниципальные должности, сведений  о доходах, расходах, об имуществе и обязательствах имущественного характера» (далее </w:t>
        <w:noBreakHyphen/>
        <w:t> решение) следующие изменения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1) в пункте 5 слова «возложить на главу муниципального образования, председателя Рязанской городской Думы Максимову Л.И.» заменить словами «возложить на главу муниципального образования, председателя Рязанской городской Думы Фролова В.В.»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szCs w:val="28"/>
        </w:rPr>
        <w:t>2) в Порядке</w:t>
      </w:r>
      <w:r>
        <w:rPr>
          <w:color w:val="000000"/>
          <w:szCs w:val="28"/>
        </w:rPr>
        <w:t xml:space="preserve"> представления лицами, замещающими муниципальные должности, сведений о доходах, расходах, об имуществе и обязательствах имущественного характера, утвержденном решением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szCs w:val="28"/>
        </w:rPr>
        <w:t>а) </w:t>
      </w:r>
      <w:r>
        <w:rPr>
          <w:color w:val="000000"/>
          <w:szCs w:val="28"/>
        </w:rPr>
        <w:t>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szCs w:val="28"/>
        </w:rPr>
        <w:t xml:space="preserve">«2. Лица, замещающие муниципальные должности, ежегодно не позднее                1 апреля года, следующего за отчетным финансовым годом, если иное                            не предусмотрено действующим законодательством </w:t>
      </w:r>
      <w:r>
        <w:rPr/>
        <w:t>&lt;*&gt;</w:t>
      </w:r>
      <w:r>
        <w:rPr>
          <w:szCs w:val="28"/>
        </w:rPr>
        <w:t>, представляют в сектор кадров управления делами Рязанской городской Думы, а сектор кадров управления делами Рязанской городской Думы передает в комиссию Рязанской городской Думы по контролю за достоверностью сведений о доходах, об имуществе и обязательствах имущественного характера (далее </w:t>
        <w:noBreakHyphen/>
        <w:t> комиссия по контролю) сведения:»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б) в пунктах 21, 24 слова «кадровая служба аппарата Рязанской городской Думы» в соответствующем падеже заменить словами «сектор кадров управления делами Рязанской городской Думы» в соответствующем падеже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color w:val="000000"/>
          <w:szCs w:val="28"/>
        </w:rPr>
        <w:t>2. Настоящее решение вступает в силу на следующий день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>Контроль за исполнением настоящего решения возложить                                       на главу муниципального образования, председателя Рязанской городской Думы Фролова В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2-03T14:29:00Z</cp:lastPrinted>
  <dcterms:modified xsi:type="dcterms:W3CDTF">2016-03-31T11:22:00Z</dcterms:modified>
  <cp:revision>5</cp:revision>
  <dc:subject/>
  <dc:title>ПРИЛОЖЕНИЕ №3</dc:title>
</cp:coreProperties>
</file>