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Есаковой Е.М. от 02.03.2016, Смирнова О.Е. от 11.03.2016 № 15</w:t>
      </w:r>
      <w:r>
        <w:rPr>
          <w:rFonts w:eastAsia="Arial" w:cs="Arial"/>
          <w:szCs w:val="28"/>
        </w:rPr>
        <w:t xml:space="preserve">, Пыленка П.И.               от 21.03.2016 № 1/03 пг, Яшина И.А. от 21.03.2016 № 9, 37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) Скатькову Валентину Федоровну, руководителя любительского объединения муниципального бюджетного учреждения культуры «Культурно-досуговый центр «Октябрь», за добросовестный и безупречный труд, высокий профессионализм и в связи с Годом российского кино</w:t>
      </w:r>
      <w:r>
        <w:rPr>
          <w:rFonts w:eastAsia="Arial" w:cs="Arial"/>
          <w:szCs w:val="28"/>
        </w:rPr>
        <w:t>;</w:t>
      </w:r>
    </w:p>
    <w:p>
      <w:pPr>
        <w:pStyle w:val="Normal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) Тарасенко Сергея Васильевича, главного врача государственного бюджетного учреждения Рязанской области «Городская клиническая больница скорой медицинской помощи», за многолетний добросовестный труд, высокий профессионализм и в связи с 55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3) Зерицкого Сергея Викторовича, инженера по подготовке производства акционерного общества «360 авиационный ремонтный завод», за большой личный вклад в развитие и организацию производственного процесса по ремонту и обслуживанию авиационной радиоэлектронной аппаратуры и безупречный тру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4) Ананьева Юрия Васильевича, педагога дополнительного образования областного государственного бюджетного учреждения дополнительного образования «Рязанский центр творчества», за многолетний добросовестный труд, высокий профессионализм, большой вклад в организацию творческих коллективов Октябрьского района г. Ряза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5) Ворнакову Светлану Евгеньевну, руководителя Местного исполнительного комитета местного отделения Партии «Единая Россия» Октябрьского района города Рязани, за многолетний добросовестный труд, активную жизненную позицию, большой личный вклад в организацию мероприятий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3-23T11:39:00Z</cp:lastPrinted>
  <dcterms:modified xsi:type="dcterms:W3CDTF">2016-03-31T10:52:00Z</dcterms:modified>
  <cp:revision>3</cp:revision>
  <dc:subject/>
  <dc:title>ПРИЛОЖЕНИЕ №3</dc:title>
</cp:coreProperties>
</file>