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960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1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6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Об утверждении Порядка сообщения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депутатом Рязанской городской Думы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о возникновении личной заинтересованности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при осуществлении своих полномочий,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которая приводит или может привести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к конфликту интересов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В соответствии с Федеральным законом от 25.12.2008 № 273-ФЗ                     «О противодействии коррупци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  <w:r>
        <w:rPr>
          <w:rFonts w:cs="Arial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 xml:space="preserve">1. Утвердить прилагаемый </w:t>
      </w:r>
      <w:r>
        <w:rPr>
          <w:rFonts w:eastAsia="Arial" w:cs="Arial"/>
          <w:bCs/>
          <w:szCs w:val="28"/>
        </w:rPr>
        <w:t>Порядок  сообщения депутатом Рязанской городской Думы о возникновении личной заинтересованности при осуществлении своих полномочий, которая приводит или может привести                           к конфликту интересов</w:t>
      </w:r>
      <w:r>
        <w:rPr>
          <w:color w:val="000000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на следующий день после дня                      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Cs w:val="28"/>
        </w:rPr>
        <w:t xml:space="preserve">4. Контроль за исполнением настоящего решения </w:t>
      </w:r>
      <w:r>
        <w:rPr>
          <w:szCs w:val="28"/>
        </w:rPr>
        <w:t>возложить                                     на главу муниципального образования, председателя Рязанской городской Думы Фролова В.В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tabs>
          <w:tab w:val="clear" w:pos="708"/>
          <w:tab w:val="left" w:pos="5698" w:leader="none"/>
        </w:tabs>
        <w:spacing w:lineRule="atLeast" w:line="102"/>
        <w:ind w:left="4515" w:right="-15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25" w:right="567" w:gutter="0" w:header="0" w:top="96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3-23T11:26:00Z</cp:lastPrinted>
  <dcterms:modified xsi:type="dcterms:W3CDTF">2016-03-31T10:36:00Z</dcterms:modified>
  <cp:revision>3</cp:revision>
  <dc:subject/>
  <dc:title>ПРИЛОЖЕНИЕ №3</dc:title>
</cp:coreProperties>
</file>