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1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й городской Думы от 20.03.2014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 xml:space="preserve">79-II «Об утверждении Положения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общении лицами, замещающими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е должности, муниципальными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лужащими города Рязани о получении подарка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связи с их должностным положением или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полнением ими служебных (должностных)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язанностей, сдаче и оценке подарка,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ализации (выкупе) и зачислении средств,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ырученных от его реализации»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В соответствии с постановлением Правительства Российской Федерации                 от 12.10.2015 № 1089 «О внесении изменений в постановление Правительства Российской Федерации от 9 января 2014 г. № 10», руководствуясь </w:t>
      </w:r>
      <w:hyperlink r:id="rId3">
        <w:r>
          <w:rPr>
            <w:rStyle w:val="InternetLink"/>
          </w:rPr>
          <w:t>Уставом</w:t>
        </w:r>
      </w:hyperlink>
      <w:r>
        <w:rPr>
          <w:szCs w:val="28"/>
        </w:rPr>
        <w:t xml:space="preserve">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Внести в решение Рязанской городской Думы от 20.03.2014 № 79-II                 «Об утверждении Положения о сообщении лицами, замещающими муниципальные должности, муниципальными служащими города Рязани                        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 </w:t>
        <w:noBreakHyphen/>
        <w:t> решение) следующие изменения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) наименование изложить в следующей редак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«Об утверждении Положения о сообщении лицами, замещающими муниципальные должности, муниципальными служащими города Рязани                         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                       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) преамбулу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«В соответствии со </w:t>
      </w:r>
      <w:hyperlink r:id="rId4">
        <w:r>
          <w:rPr>
            <w:rStyle w:val="InternetLink"/>
          </w:rPr>
          <w:t>статьями 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</w:rPr>
          <w:t>12.1</w:t>
        </w:r>
      </w:hyperlink>
      <w:r>
        <w:rPr>
          <w:szCs w:val="28"/>
        </w:rPr>
        <w:t xml:space="preserve"> Федерального закона от 25.12.2008                    № 273-ФЗ «О противодействии коррупции», </w:t>
      </w:r>
      <w:hyperlink r:id="rId6">
        <w:r>
          <w:rPr>
            <w:rStyle w:val="InternetLink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</w:t>
      </w:r>
      <w:hyperlink r:id="rId7">
        <w:r>
          <w:rPr>
            <w:rStyle w:val="InternetLink"/>
          </w:rPr>
          <w:t>Уставом</w:t>
        </w:r>
      </w:hyperlink>
      <w:r>
        <w:rPr>
          <w:szCs w:val="28"/>
        </w:rPr>
        <w:t xml:space="preserve"> муниципального образования </w:t>
        <w:noBreakHyphen/>
        <w:t> городской округ город Рязань Рязанской области, Рязанская городская Дума р е ш и л а: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) в пункте 1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4) в </w:t>
      </w:r>
      <w:hyperlink r:id="rId8">
        <w:r>
          <w:rPr>
            <w:rStyle w:val="InternetLink"/>
          </w:rPr>
          <w:t>Положении</w:t>
        </w:r>
      </w:hyperlink>
      <w:r>
        <w:rPr>
          <w:szCs w:val="28"/>
        </w:rPr>
        <w:t xml:space="preserve"> о сообщении лицами, замещающими муниципальные должности, муниципальными служащими города Рязан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решением (далее </w:t>
        <w:noBreakHyphen/>
        <w:t> Положение)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а) наименование изложить в следующей редак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«Положение о сообщении лицами, замещающими муниципальные должности, муниципальными служащими города Рязан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5"/>
        <w:jc w:val="both"/>
        <w:rPr/>
      </w:pPr>
      <w:r>
        <w:rPr>
          <w:szCs w:val="28"/>
        </w:rPr>
        <w:t>б) в абзаце четвертом пункта 2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в) пункт 3 изложить в следующей редак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«3. 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г) в пункте 4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;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д) в </w:t>
      </w:r>
      <w:hyperlink r:id="rId9">
        <w:r>
          <w:rPr>
            <w:rStyle w:val="InternetLink"/>
          </w:rPr>
          <w:t>абзаце первом пункта 5</w:t>
        </w:r>
      </w:hyperlink>
      <w:r>
        <w:rPr>
          <w:szCs w:val="28"/>
        </w:rPr>
        <w:t xml:space="preserve"> слова «в связи с должностным положением или исполнением служебных (должностных) обязанностей» заменить словами                    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е) в нумерационном заголовке приложения № 1 к Положению слова          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ж) в нумерационном заголовке приложения № 2 к Положению слова                  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з) в приложения № 3 к Положению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в нумерационном заголовке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в наименовании слова «в связи с должностным положением или исполнением служебных (должностных) обязанностей» заменить словами                    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и) в нумерационном заголовке приложения № 4 к Положению слова                   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к) в нумерационном заголовке приложения № 5 к Положению слова                    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Главе муниципального образования, председателю Рязанской городской Думы Фролову В.В., администрации города Рязани (Булеков О.Е.), Контрольно-счетной палате города Рязани (Филиппов М.И.) привести свои правовые акты                   в соответствие с настоящим решением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D300C3F5E96770BC424AE48583C99C6CF793D99D0E846ED62FF2BA8C8ECAB9DH8eEH" TargetMode="External"/><Relationship Id="rId4" Type="http://schemas.openxmlformats.org/officeDocument/2006/relationships/hyperlink" Target="consultantplus://offline/ref=F193F9093EF0299C95CD18A7F6B4452634225B47D0FD05FB99C80A72BC5604695A3E254A4F59C6D6z1w4H" TargetMode="External"/><Relationship Id="rId5" Type="http://schemas.openxmlformats.org/officeDocument/2006/relationships/hyperlink" Target="consultantplus://offline/ref=F193F9093EF0299C95CD18A7F6B4452634225B47D0FD05FB99C80A72BC5604695A3E2548z4wAH" TargetMode="External"/><Relationship Id="rId6" Type="http://schemas.openxmlformats.org/officeDocument/2006/relationships/hyperlink" Target="consultantplus://offline/ref=F193F9093EF0299C95CD18A7F6B4452634225545D7FC05FB99C80A72BC5604695A3E254A4F59C6D7z1wAH" TargetMode="External"/><Relationship Id="rId7" Type="http://schemas.openxmlformats.org/officeDocument/2006/relationships/hyperlink" Target="consultantplus://offline/ref=F193F9093EF0299C95CD06AAE0D81B2C36210C4CD0FB0FA9C3980C25E306023C1Az7wEH" TargetMode="External"/><Relationship Id="rId8" Type="http://schemas.openxmlformats.org/officeDocument/2006/relationships/hyperlink" Target="consultantplus://offline/ref=F67D7B4C63B48955A7A1D327BE4C99334A092A8347F638B75D64CB6F8B2B400AF2DC0AAD5D6C58E4A28770FAt0fFJ" TargetMode="External"/><Relationship Id="rId9" Type="http://schemas.openxmlformats.org/officeDocument/2006/relationships/hyperlink" Target="consultantplus://offline/ref=8F8F1673DDD95B6F0341459C3DD28A66B6750F4AB1E1BC9BA599E122FCB533E835CD630CBDBC0513AEe2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3-23T09:38:00Z</cp:lastPrinted>
  <dcterms:modified xsi:type="dcterms:W3CDTF">2016-03-31T10:06:00Z</dcterms:modified>
  <cp:revision>3</cp:revision>
  <dc:subject/>
  <dc:title>ПРИЛОЖЕНИЕ №3</dc:title>
</cp:coreProperties>
</file>