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гламент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Руководствуясь Федеральным законом от 30.12.2015 № 447-ФЗ «О внесении изменений в отдельные законодательные акты Российской Федерации                           по вопросам оценки регулирующего воздействия проектов нормативных правовых актов и экспертизы нормативных правовых актов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szCs w:val="28"/>
        </w:rPr>
        <w:t xml:space="preserve">1. Внести в </w:t>
      </w:r>
      <w:hyperlink r:id="rId3">
        <w:r>
          <w:rPr>
            <w:rStyle w:val="InternetLink"/>
          </w:rPr>
          <w:t>Регламент</w:t>
        </w:r>
      </w:hyperlink>
      <w:r>
        <w:rPr>
          <w:szCs w:val="28"/>
        </w:rPr>
        <w:t xml:space="preserve"> Рязанской городской Думы, утвержденный решением Рязанской городской Думы от 09.12.2010 № 708-I «Об утверждении Регламента Рязанской городской Думы», следующие изменения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1) в пункте 6 части 4 статьи 15 слова «затрагивающего вопросы осуществления предпринимательской и инвестиционной деятельности» заменить словами «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»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2) в части 6 статьи 16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а) в абзаце пятом слова «затрагивает ли проект решения вопросы осуществления предпринимательской и инвестиционной деятельности» заменить словами «устанавливает ли проект решения новые или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»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б) в абзаце шестом слова «затрагивает вопросы осуществления предпринимательской и инвестиционной деятельности» заменить словами «устанавливает новые или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»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3) часть 1.1 статьи 17 изложить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szCs w:val="28"/>
        </w:rPr>
        <w:t xml:space="preserve">«1.1. Проект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вносятся в Рязанскую городскую Думу с учетом требований </w:t>
      </w:r>
      <w:hyperlink r:id="rId4">
        <w:r>
          <w:rPr>
            <w:rStyle w:val="InternetLink"/>
          </w:rPr>
          <w:t>Порядка</w:t>
        </w:r>
      </w:hyperlink>
      <w:r>
        <w:rPr>
          <w:szCs w:val="28"/>
        </w:rPr>
        <w:t xml:space="preserve">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го решением Рязанской городской Думы от 27.11.2014 № 388-II.»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4) в приложении № 1 слова «затрагивает ли проект решения вопросы осуществления предпринимательской и инвестиционной деятельности» заменить словами «устанавливает ли проект решения новые или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     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4993241451ECD6C1DEEB50668BC010820AB1E59D61B78B36D56052332C687E60xCt5H" TargetMode="External"/><Relationship Id="rId4" Type="http://schemas.openxmlformats.org/officeDocument/2006/relationships/hyperlink" Target="consultantplus://offline/ref=46D179F5C1B8D674B1A81654E3C92F2B126908A98B0F929F7D6EE65E9A6031FFFD8E15AA7754650E60264F3Eg7L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3-23T09:47:00Z</cp:lastPrinted>
  <dcterms:modified xsi:type="dcterms:W3CDTF">2016-03-31T09:22:00Z</dcterms:modified>
  <cp:revision>3</cp:revision>
  <dc:subject/>
  <dc:title>ПРИЛОЖЕНИЕ №3</dc:title>
</cp:coreProperties>
</file>