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по проекту решения Рязанской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городской Думы «Об утверждении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Программы комплексного развит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социальной инфраструктуры муниципального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образования - городской округ город Рязань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на 2016 - 2020 годы»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Рассмотрев обращение главы администрации города Рязани от 18.03.2016               № 03/1/1/2-05/477-Ин, руководствуясь статьей 28 Федерального закона от  06.10.2003 № 131-ФЗ «Об общих принципах организации местного самоуправления в Российской Федерации», Положением о программах города Рязани, утвержденным решением Рязанской городской Думы от 18.07.2013                   № 234-I, Положением о публичных слушаниях в городе Рязани, утвержденным решением Рязанской городской Думы от 10.04.2008 № 48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1. Провести 12 апреля 2016 года публичные слушания для обсуждения проекта решения Рязанской городской Думы «Об утверждении Программы комплексного развития социальной инфраструктуры муниципального образования - городской округ город Рязань </w:t>
      </w:r>
      <w:r>
        <w:rPr>
          <w:color w:val="000000"/>
          <w:lang w:eastAsia="ru-RU"/>
        </w:rPr>
        <w:t>на 2016 - 2020 годы»                    (приложение к настоящему решению)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2. Определи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1) время проведения публичных слушаний - 10.00 часов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2) место проведения публичных слушаний - административное здание                 (г. Рязань, ул. Радищева, д. 28, малый зал)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 Установить, что органом, ответственным за организацию публичных слушаний, является комитет по бюджету и налогам Рязанской городской Думы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Инициатор проведения публичных слушаний - Рязанская городская Дум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4. Комитету по бюджету и налогам Рязанской городской Думы                                       (Трушина Г.В.) в срок до 28 марта 2016 года разработать план мероприятий                 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5. 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Предложения по проекту решения Рязанской городской Думы                             «Об утверждении Программы комплексного развития социальной инфраструктуры муниципального образования - городской округ город Рязань </w:t>
      </w:r>
      <w:r>
        <w:rPr>
          <w:color w:val="000000"/>
          <w:lang w:eastAsia="ru-RU"/>
        </w:rPr>
        <w:t>на 2016 - 2020 годы»</w:t>
      </w:r>
      <w:r>
        <w:rPr>
          <w:lang w:eastAsia="ru-RU"/>
        </w:rPr>
        <w:t xml:space="preserve"> принимаются с 28 марта 2016 года по 12 апреля 2016 года (включительно) по адресу: г. Рязань, ул. Радищева, д. 28, кабинет № 30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6. Главе муниципального образования, председателю Рязанской городской Думы обеспечить опубликование настоящего решения 26 марта 2016 года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7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8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9. 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AlexP</dc:creator>
  <dc:description/>
  <cp:keywords/>
  <dc:language>en-US</dc:language>
  <cp:lastModifiedBy>MihailS</cp:lastModifiedBy>
  <cp:lastPrinted>2016-03-24T12:19:00Z</cp:lastPrinted>
  <dcterms:modified xsi:type="dcterms:W3CDTF">2016-03-31T08:58:00Z</dcterms:modified>
  <cp:revision>8</cp:revision>
  <dc:subject/>
  <dc:title>ПРИЛОЖЕНИЕ №3</dc:title>
</cp:coreProperties>
</file>