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обсуждения отчета об испол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 города Рязани за 2015 год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28 Федерального закона от 06.10.2003                    № 131-ФЗ «Об общих принципах организации местного самоуправления                в Российской Федерации», руководствуясь Положением о публичных слушаниях в городе Рязани, утвержденным решением Рязанской городской Думы                          от 10.04.2008 № 4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 Провести 11 мая 2016 года публичные слушания для обсуждения отчета об исполнении бюджета города Рязани за 2015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ремя проведения публичных слушаний - 10 ча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место проведения публичных слушаний - административное здание                по адресу: г. Рязань,  ул. Радищева, д. 28, малый зал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Установить, что ответственным за организацию публичных слушаний является комиссия по организации проведения публичных слушаний для обсуждения отчета об исполнении бюджета города Рязани за 2015 год                       (далее - Комисс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Комиссии в количестве 8 челове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Есакова Евгения Михайловна - заместитель председателя комитета         по бюджету и налогам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Крохалева Лариса Анатольевна - заместитель главы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Максимова Лариса Ивановна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 Мастюкова Татьяна Вячеславовна - заместитель главы администрации города Ряза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Пыленок Петр Иванович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 Трушина Галина Владимировна - председатель комитета по бюджету                    и налогам Рязанской городской Думы;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7) Трушкин Владимир Дмитриевич - первый заместитель главы администрации города Ряза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8) Финогенова Светлана Дмитриевна - начальник финансово-казначейского управления администрации города Ряза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миссии в срок до 5 мая 2016 года разработать план мероприятий                  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для обсуждения отчета об исполнении бюджета города Рязани за 2015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ия по отчету об исполнении бюджета города Рязани за 2015 год, заявки на участие в публичных слушаниях принимаются до 11 мая 2016 года                по адресу: г. Рязань, ул. Радищева, д. 28, кабинет № 3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Главе муниципального образования, председателю Рязанской городской Думы обеспечить опубликование 26 марта 2016 года настоящего решения                    и отчета об исполнении бюджета города Рязани за 2015 год  с приложениями                 к н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 Контроль за исполнением настоящего решения возложить                        на комитет по бюджету и налогам Рязанской городской Думы                       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8:00Z</dcterms:created>
  <dc:creator>AlexP</dc:creator>
  <dc:description/>
  <cp:keywords/>
  <dc:language>en-US</dc:language>
  <cp:lastModifiedBy>MihailS</cp:lastModifiedBy>
  <cp:lastPrinted>2016-03-23T15:08:00Z</cp:lastPrinted>
  <dcterms:modified xsi:type="dcterms:W3CDTF">2016-03-31T08:53:00Z</dcterms:modified>
  <cp:revision>5</cp:revision>
  <dc:subject/>
  <dc:title>ПРИЛОЖЕНИЕ №3</dc:title>
</cp:coreProperties>
</file>