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2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2"/>
        <w:rPr/>
      </w:pPr>
      <w:r>
        <w:rPr>
          <w:b/>
          <w:szCs w:val="28"/>
        </w:rPr>
        <w:t>городской Думы от 15.12.2015 № 471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2" w:before="0" w:after="0"/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09.03.2016  № 03/1/1/2-05/361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2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2" w:before="0" w:after="0"/>
        <w:ind w:firstLine="851"/>
        <w:jc w:val="both"/>
        <w:rPr/>
      </w:pPr>
      <w:r>
        <w:rPr>
          <w:szCs w:val="28"/>
        </w:rPr>
        <w:t>1. Внести в бюджет города Рязани на 2016 год, утвержденный решением Рязанской городской Думы от 15.12.2015 № 47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6 год» изложить в следующей редакции: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«1. Утвердить основные характеристики бюджета города Рязани (далее - бюджет города) на 2016 год: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7 940 236,9 тыс. рублей, в том числе объем получаемых межбюджетных трансфертов в сумме 3 609 311,4 тыс. рублей;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 023 898,4 тыс. рублей;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83 661,5 тыс. рублей.»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1.2. В статье 7 «Муниципальный дорожный фонд города Рязани» слова    «на 2016 год в сумме 17 804,7  тыс. рублей»   заменить   словами    «на 2016 год           в сумме 157 493,5 тыс. рублей». 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3. В пункте 2  статьи 8 «Резервные фонды» слова «на 2016 год в сумме      1 000,0 тыс. рублей» заменить словами «на 2016 год в сумме  680,0 тыс. рублей»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1.4. В пункте 1 статьи 12 «Муниципальный долг» цифры «719 655,3» заменить цифрами «659 655,3». 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торой абзац пункта 2 статьи 13 «</w:t>
      </w:r>
      <w:r>
        <w:rPr>
          <w:rStyle w:val="FontStyle18"/>
          <w:b w:val="false"/>
          <w:sz w:val="28"/>
          <w:szCs w:val="28"/>
        </w:rPr>
        <w:t xml:space="preserve">Особенности исполнения бюджета города в 2016 году» изложить в следующей редакции: 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Style w:val="FontStyle18"/>
          <w:b w:val="false"/>
          <w:sz w:val="28"/>
          <w:szCs w:val="28"/>
        </w:rPr>
        <w:t>« </w:t>
      </w:r>
      <w:r>
        <w:rPr>
          <w:rFonts w:cs="Times New Roman" w:ascii="Times New Roman" w:hAnsi="Times New Roman"/>
          <w:bCs/>
          <w:sz w:val="28"/>
          <w:szCs w:val="28"/>
        </w:rPr>
        <w:t>- перераспределение бюджетных ассигнований в пределах, предусмотренных главному распорядителю средств бюджета города между разделами, подразделами, целевыми статьями, группами (группами                        и подгруппами) видов расходов классификации расходов бюджета;»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Cs w:val="28"/>
        </w:rPr>
        <w:t xml:space="preserve">1.6. Приложение № 1 </w:t>
      </w:r>
      <w:r>
        <w:rPr>
          <w:bCs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szCs w:val="28"/>
        </w:rPr>
        <w:t>изложить в новой редакции согласно приложению № 1 к настоящему решению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1.7. В приложении № 2 к бюджету города Рязани на 2016 год                           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строку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1 11 09044 04 0008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 (за исключением имущества муниципальных бюджетных                  и автономных учреждений, а также имущества муниципальных унитарных предприятий, в том числе казенных) (поступления от размещения аттракционов (иных устройств для развлечений)                            и оказания услуг  по катанию на лошадях (пони) или иных вьючных   или верховых животных, на гужевых повозках (санях)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1 11 09044 04 0008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                      и автономных учреждений, а также имущества муниципальных унитарных предприятий, в том числе казенных) (поступления от размещения аттракционов        и иных устройств для развлечений)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        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исключить;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/>
      </w:pPr>
      <w:r>
        <w:rPr/>
        <w:t>после строки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40 04 0000 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(плата за предоставление сведений из ИСОГД)   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(плата за проведение закупок на конкурсной основе).        </w:t>
            </w:r>
          </w:p>
        </w:tc>
      </w:tr>
    </w:tbl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851"/>
        <w:jc w:val="both"/>
        <w:rPr/>
      </w:pPr>
      <w:r>
        <w:rPr>
          <w:szCs w:val="28"/>
        </w:rPr>
        <w:t>1.8. </w:t>
      </w:r>
      <w:r>
        <w:rPr>
          <w:bCs/>
          <w:szCs w:val="28"/>
        </w:rPr>
        <w:t>В приложении № 4 к бюджету города Рязани на 2016 год                           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1.9. В приложении № 5 к бюджету города Рязани на 2016 год                             «Ведомственная структура расходов бюджета города  на 2016 год» изменения                 и дополнения изложить в редакции согласно приложению № 3 к настоящему решению.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1.10. В приложении № 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1.11. В приложении № 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 5                         к настоящему решению.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1.12. В приложении № 8 к бюджету города Рязани на 2016 год «Структура муниципального внутреннего долга на 2016 год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 xml:space="preserve">1.13. В приложении № 9 к бюджету города Рязани на 2016 год «Программа муниципальных внутренних заимствований муниципального образования - город Рязань на 2016 год» изменения и дополнения изложить в редакции согласно приложению № 7 к настоящему решению.                      </w:t>
      </w:r>
    </w:p>
    <w:p>
      <w:pPr>
        <w:pStyle w:val="Normal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6-03-23T11:19:00Z</cp:lastPrinted>
  <dcterms:modified xsi:type="dcterms:W3CDTF">2016-03-31T08:23:00Z</dcterms:modified>
  <cp:revision>20</cp:revision>
  <dc:subject/>
  <dc:title>ПРИЛОЖЕНИЕ №3</dc:title>
</cp:coreProperties>
</file>