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Рассмотрев обращение государственного автономного учреждения культуры «Рязанская областная филармония» </w:t>
      </w:r>
      <w:r>
        <w:rPr>
          <w:rStyle w:val="Style14"/>
          <w:b w:val="false"/>
          <w:bCs w:val="false"/>
          <w:color w:val="000000"/>
          <w:szCs w:val="28"/>
        </w:rPr>
        <w:t xml:space="preserve">от 23.12.2015 № 535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и заключение топонимической комиссии города Рязани от 14.01.2016 № 1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1. Разрешить государственному автономному учреждению культуры «Рязанская областная филармония» установить за счет собственных средств мемориальную доску на фасаде дома, расположенного по адресу: г. Рязань,                           ул. Горького, 37, со следующим текстом: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«В этом доме с 1979 по 1994 год жил народный артист РСФСР, заслуженный деятель искусств РСФСР, композитор, художественный руководитель Рязанского государственного академического русского народного хора Евгений Григорьевич Попов»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2-03T14:29:00Z</cp:lastPrinted>
  <dcterms:modified xsi:type="dcterms:W3CDTF">2016-03-31T08:21:00Z</dcterms:modified>
  <cp:revision>3</cp:revision>
  <dc:subject/>
  <dc:title>ПРИЛОЖЕНИЕ №3</dc:title>
</cp:coreProperties>
</file>