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32"/>
        </w:rPr>
        <w:fldChar w:fldCharType="begin"/>
      </w:r>
      <w:r>
        <w:rPr>
          <w:sz w:val="32"/>
          <w:spacing w:val="20"/>
          <w:b/>
        </w:rPr>
        <w:instrText xml:space="preserve"> PAGE </w:instrText>
      </w:r>
      <w:r>
        <w:rPr>
          <w:sz w:val="32"/>
          <w:spacing w:val="20"/>
          <w:b/>
        </w:rPr>
        <w:fldChar w:fldCharType="separate"/>
      </w:r>
      <w:r>
        <w:rPr>
          <w:sz w:val="32"/>
          <w:spacing w:val="20"/>
          <w:b/>
        </w:rPr>
        <w:t>1</w:t>
      </w:r>
      <w:r>
        <w:rPr>
          <w:sz w:val="32"/>
          <w:spacing w:val="20"/>
          <w:b/>
        </w:rPr>
        <w:fldChar w:fldCharType="end"/>
      </w:r>
      <w:r>
        <w:rPr>
          <w:b/>
          <w:spacing w:val="20"/>
          <w:sz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марта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01-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Arial"/>
          <w:b/>
          <w:bCs/>
          <w:sz w:val="28"/>
          <w:szCs w:val="28"/>
        </w:rPr>
        <w:t>О рассмотрении отчета о деятельности</w:t>
      </w:r>
    </w:p>
    <w:p>
      <w:pPr>
        <w:pStyle w:val="Normal"/>
        <w:jc w:val="both"/>
        <w:rPr/>
      </w:pPr>
      <w:r>
        <w:rPr>
          <w:rStyle w:val="FontStyle11"/>
          <w:rFonts w:eastAsia="Arial"/>
          <w:b/>
          <w:bCs/>
          <w:sz w:val="28"/>
          <w:szCs w:val="28"/>
        </w:rPr>
        <w:t>управления образования и молодежной</w:t>
      </w:r>
    </w:p>
    <w:p>
      <w:pPr>
        <w:pStyle w:val="Normal"/>
        <w:jc w:val="both"/>
        <w:rPr/>
      </w:pPr>
      <w:r>
        <w:rPr>
          <w:rStyle w:val="FontStyle11"/>
          <w:rFonts w:eastAsia="Arial"/>
          <w:b/>
          <w:bCs/>
          <w:sz w:val="28"/>
          <w:szCs w:val="28"/>
        </w:rPr>
        <w:t>политики администрации города Рязани в 2015 году</w:t>
      </w:r>
    </w:p>
    <w:p>
      <w:pPr>
        <w:pStyle w:val="Normal"/>
        <w:jc w:val="center"/>
        <w:rPr>
          <w:rStyle w:val="FontStyle11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ind w:firstLine="702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 w:bidi="ar-SA"/>
        </w:rPr>
        <w:t>Рассмотрев отчет о деятельности управления образования и молодежной политики администрации города Рязани в 2015 году, направленный сопроводительным письмом администрации города Рязани от 09.03.2016                         № 03/1/1/2-02/795-Исх, руководствуясь Федеральным законом от 06.10.2003                         № 131-ФЗ «Об общих принципах организации местного самоуправления                         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1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лагаемый отчет о деятельности управления образования                                  и молодежной политики администрации города Рязани в 2015 году принять                        к сведению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у управления образования и молодежной политики администрации города Рязани за 2015 год признать удовлетворительной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города Рязани (Булеков О.Е.) продолжить в 2016 году работу по: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ю условий для введения федеральных государственных стандартов начального общего, основного общего и дошкольного образования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новлению материально-технической базы образовательных учреждени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ю дополнительных мест для детей дошкольного возраста в муниципальных образовательных учреждениях различных типов и видов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ю безопасности муниципальных образовательных учреждений, выполнению противопожарных мероприятий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ации летнего отдыха детей и подростков;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витию добровольческой (волонтерской) деятельности сред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 обеспечению реализации государственной молодежной политики по содействию в улучшении жилищных условий молодых семей с использованием средств социальных выплат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дминистрации города Рязани (Булеков О.Е.) в срок до 01.02.2017 представить в Рязанскую городскую Думу отчет о деятельности управления образования и молодежной политики администрации города Рязани в 2016 году.</w:t>
      </w:r>
    </w:p>
    <w:p>
      <w:pPr>
        <w:pStyle w:val="ConsPlusNormal1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Normal1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                      по вопросам социальной сферы Рязанской городской Думы (Шарапина Н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Рязанской городской Думы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24   марта 2016 г. № 101-</w:t>
      </w:r>
      <w:r>
        <w:rPr>
          <w:szCs w:val="28"/>
          <w:lang w:val="en-US"/>
        </w:rPr>
        <w:t>II</w:t>
      </w:r>
    </w:p>
    <w:p>
      <w:pPr>
        <w:pStyle w:val="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ind w:hanging="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ЕЯТЕЛЬНОСТИ УПРАВЛЕНИЯ ОБРАЗОВАНИЯ И МОЛОДЕЖНОЙ ПОЛИТИКИ АДМИНИСТРАЦИИ ГОРОДА РЯЗАНИ В 2015 ГОДУ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стратегических нормативных документов федерального, регионального и муниципального уровней в 2015 году управлением образования </w:t>
      </w:r>
      <w:r>
        <w:rPr>
          <w:rFonts w:eastAsia="Arial"/>
          <w:color w:val="000000"/>
          <w:szCs w:val="28"/>
        </w:rPr>
        <w:t>и молодежной политики администрации города Рязани</w:t>
      </w:r>
      <w:r>
        <w:rPr>
          <w:szCs w:val="28"/>
        </w:rPr>
        <w:t xml:space="preserve"> проводилась целенаправленная работа по решению основных задач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 обеспечение доступности образования в соответствии с федеральными государственными образовательными стандартами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 обеспечение высокого качества образовательных услуг;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- осуществление поддержки молодежных и детских общественных организаций, талантливой молодежи, а также социально-значимых программ                 и инициатив в области молодежной политики;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- обеспечение организации деятельности органов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В настоящее время муниципальная система образования представлена                   201 учреждением, в которых обучается около 71 тысячи детей (больше на 3 тыс. детей в сравнении с 2014 годом): 112 детских садов, 68 школ, 17 учреждений дополнительного образования, 3 службы сопровождения, 1 учреждение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NewPSMT;Arial Unicode MS"/>
          <w:szCs w:val="28"/>
        </w:rPr>
        <w:t xml:space="preserve">Проведена реорганизация 2-х дошкольных учреждений в форме присоединения. </w:t>
      </w:r>
      <w:r>
        <w:rPr>
          <w:szCs w:val="28"/>
        </w:rPr>
        <w:t>Увеличение числа учреждений дополнительного образования произошло за счет изменения вида образовательных учреждений «МУК» и «ЦПМСС» в учреждения дополнительного образования «МУЦ» и «ЦППМСП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еть образовательных учреждений ежегодно претерпевает изменения, обусловленные, в том числе, демографической ситуацией. За период 2015 года прирост детского населения Рязани составил 2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ейшим приоритетом образовательной политики является обеспечение 100% доступности дошкольного образования. Именно для решения этой задачи                в сферу образования в последние годы были сделаны очень значимые инвести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десять лет назад дошкольное образование было доступно только 80 % детей в возрасте от 3 до 7 лет, то уже  на 31 декабря 2015 года – 99,8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муниципальные дошкольные образовательные учреждения посещает 24493 ребенка, что на 5,6%  детей больше чем в прошл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NewPSMT;Arial Unicode MS"/>
          <w:szCs w:val="28"/>
        </w:rPr>
        <w:t>В целях обеспечения возможности получать услуги дошкольного образования открыто 586 дополнительных мест в детских садах за счет строительства и реконструкции двух дошкольных учреждений №№ 33 и 34, открытия 7 дополнительных групп</w:t>
      </w:r>
      <w:r>
        <w:rPr>
          <w:szCs w:val="28"/>
        </w:rPr>
        <w:t xml:space="preserve"> в 6 детских сад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ступность дошкольного образования обеспечивается за счет </w:t>
      </w:r>
      <w:r>
        <w:rPr>
          <w:rFonts w:eastAsia="CourierNewPSMT;Arial Unicode MS"/>
          <w:szCs w:val="28"/>
        </w:rPr>
        <w:t xml:space="preserve">вариативных форм: дошкольные группы при школах №№ 29, 30, 32 (119 человек); группа кратковременного пребывания в детском саду № 69 (9 человек); 5 частных образовательных организаций (357 человек). </w:t>
      </w:r>
    </w:p>
    <w:p>
      <w:pPr>
        <w:pStyle w:val="Normal"/>
        <w:autoSpaceDE w:val="false"/>
        <w:ind w:firstLine="709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 xml:space="preserve">Услуги по сопровождению раннего развития детей оказывают                                 9 консультационных центров для родителей, обеспечивающих получение детьми дошкольного образования в форме семейного образования. 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ourierNewPSMT;Arial Unicode MS"/>
          <w:szCs w:val="28"/>
        </w:rPr>
        <w:t xml:space="preserve">Для детей, </w:t>
      </w:r>
      <w:r>
        <w:rPr>
          <w:szCs w:val="28"/>
        </w:rPr>
        <w:t xml:space="preserve">которые не могут посещать детский сад по состоянию здоровья и нуждаются в психолого-педагогической и медико-социальной помощи </w:t>
      </w:r>
      <w:r>
        <w:rPr>
          <w:rFonts w:eastAsia="CourierNewPSMT;Arial Unicode MS"/>
          <w:szCs w:val="28"/>
        </w:rPr>
        <w:t xml:space="preserve">на базе ДОУ № 65, ДОУ № 10 действует лекоте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осло количество учащихся в муниципальных общеобразовательных учреждениях по сравнению с прошлым годом на 4 % (1821 чел.). В 2015 году в них обучалось 46680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шения задачи по сокращению количества школ, работающих в две смены, количество вышеуказанных школ уменьшилось на 9 (с 25 до 16)                    за счет перепрофилирования классных помещений, рационального использования учебных площадей, перераспределению закрепленной территории. Во вторую смену обучается 7%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учащихся (в прошлом году – 9,3%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данным Рязаньстата до 2017 года прогнозируется рост численности детей школьного возраста на 10%. Для обеспечения доступности общего образования целесообразно предусмотреть  строительство школ в микрорайонах интенсивной застрой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ля обеспечения успешности каждого обучающегося сеть учреждений общего образования предоставляет условия для </w:t>
      </w:r>
      <w:r>
        <w:rPr>
          <w:szCs w:val="28"/>
        </w:rPr>
        <w:t xml:space="preserve">качественного дифференцированного обу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можность получения общего образования в классах компенсирующего обучения ежегодно обеспечена для 2,3% учащихся с ограниченными возможностями здоровья, на дому - для 2 %. Детей </w:t>
        <w:noBreakHyphen/>
        <w:t> инвалидов обучается в общеобразовательных учреждениях 0,6% (326 человек). Количество детей, которые получают образование в форме семейного обучения и самообразования - 29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,8 % школьников осваивают программы повышенного уровня. По сравнению с прошлым годом немного (с 49% до 50,2%) увеличилось количество учащихся старшей школы, обучающихся в профильных классах. Сформировалась устойчивая система профильного обучения, определились направления, наиболее востребованные среди старшекласс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ая задачу развития в системе образования города условий по сопровождению и поддержке одаренных и перспективных детей, обучению по программам  углубленного изучения отдельных предметов, изменена сеть учреждений повышенного уровня: 2 лицея, 2 гимназии, 4 центра образования,                   5 школ с углубленным изучением предметов, 1 многопрофильная школа; в                     23 общеобразовательных школах открыты специализированные классы повышенно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ами дополнительного образования охвачено 84% детей в возрасте                 от 5 до 18 лет города Рязани, из них около 50% обучаются в подведомственных управлению учреждениях дополнительного образования. Созданы условия для работы 1587 объединений различной направленности (1451 </w:t>
        <w:noBreakHyphen/>
        <w:t> в 2014 году),                        в которых занимается 25292 учащихся (21576 </w:t>
        <w:noBreakHyphen/>
        <w:t> в 2014 году). Проведено более                   130 массовых мероприятий для детей, подростков и молодежи, в том числе, для одаренных детей, детей, находящихся в трудной жизненной ситуации, с ограниченными возможностями здоровья (80 </w:t>
        <w:noBreakHyphen/>
        <w:t xml:space="preserve"> в 2014 год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ы работы по созданию комфортной и безопасной образовательной среды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апитальный и текущий ремонт муниципальных образовательных учреждений в 2015 году было направлено 84 212,1 тыс. рублей: на ремонт помещений, водоснабжения, канализации, вентиляции, ограждения территории, электромонтажные работы, установку систем видеонаблюдения и домофонов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всех образовательных учреждениях установлены кнопки экстренного вызова наряда полиции, продолжается установка телефонов с автоматическим определителем номера, что значительно повысило уровень антитеррористической защищенности объектов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системы видеонаблюдения установлены в 72 % школ  (50 из 68) и 15% детских садов (17 из 112), кодовые замки и домофоны в 40 % детских садов. Работа по оснащению образовательных организаций техническими средствами защиты будет продолж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ротивопожарной безопасности объектов образования наряду с автоматическими системами пожарной сигнализации и речевого оповещения во всех учреждениях установлены системы автоматического мониторинга с прямой связью с подразделениями пожарн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еспечения доступной среды для инвалидов, детей-инвалидов в школах №№ 11, 20, 19 (25), 38, 44, 56, 63 оборудованы пандусы для маломобильных групп населения, реконструированы входные группы; школами №№ 11, 19 (25), 38, 44, 56, 63 приобретено учебно-методическое оборудование для работы с детьми-инвалидами, указатели для передвижения инвалидов,                         в школах №№ 44, 73 имеются мобильные подъемники; в школах №№ 6, 7, 44 установлены кнопки для вызова персонала при прибытии инвалида; детские сады №№ 25, 26, 27, 30, 111, 123, 115, 119, 120, 128, 78 оборудованы пандусами, специальными поручн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тском саду № 26 имеется пандус, в полном объеме обеспечен доступ инвалидов </w:t>
        <w:noBreakHyphen/>
        <w:t xml:space="preserve"> колясочников к помещениям на 1 этаже, оборудован санузел для инвалидов. За пределами территории детского сада на тротуарах выполнены заезды для коляс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щем образовании, включающем уровень дошкольного образования, приоритетным направлением является введение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в рамках подготовки к введению федерального государственного образовательного стандарта дошкольного образования (далее – ФГОС ДО) в детских садах осуществлялась работа над целостным подходом к созданию образовательной среды через организацию деятельности  пилотных (стажировочных) площадок. 16 детскими садами в статусе пилотной (стажировочной) площадки по введению ФГОС ДО накоплен и обобщен первый практический опыт введения стандарта в работу дошкольных учреждений: разработаны нормативные документы, обеспечена образовательная предметно-пространственная среда, создан обновленный вариант основной образовательной программы дошкольного учреждения в соответствии с ФГОС ДО, проведено обучение педагогов, вовлечение родителей в образовательный процес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бщественности о ходе и результатах подготовки введения ФГОС ДО, информационное сопровождение деятельности пилотных площадок осуществлялось с использованием интернет-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обобщения деятельности дошкольных образовательных учреждений по подготовке к введению ФГОС ДО по основным направлениям реализации стандарта в 2015/2016 учебном году созданы ресурсные центры на базе ДОУ №№ 77, 102, 123, 134, 136, 138, 1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й по достижению обучающимися школ новых образовательных результатов внедрены федеральные государственные образовательные стандарты (далее </w:t>
        <w:noBreakHyphen/>
        <w:t xml:space="preserve"> ФГОС) начального и основного общего образования в 1-5 классах всех муниципальных общеобразовательных учреждений, ФГОС основного общего образования в 6-8 классах в 5 школах города Рязани. Доля школьников, обучающихся по ФГОС, составила 56,3 %                     от общего количества учащих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кущем году впервые в региональных исследованиях приняли участие школьники, которые обучались по ФГОС начального общего образования с 1 по 4-ый класс. </w:t>
      </w:r>
      <w:r>
        <w:rPr>
          <w:color w:val="000000"/>
          <w:szCs w:val="28"/>
        </w:rPr>
        <w:t xml:space="preserve">Около 70 % обучающихся 4-х классов показали уровень знаний выше базового при выполнении комплексных работ, около 2 % - ниже базовог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важнейших задач для повышения качества общего образования является активное привлечение общественности к участию в процессе формирования и реализации механизма внешней общественно-профессиональной независимой оценки деятельности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реждения сферы образования города вошли во всероссийские рейтинги лучших учреждений и про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гимназия № 5 и школа № 72 вошла в рейтинг «Лидеры в образовании. ТОП-500» (2015 г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етский сад № 65 занял 3 место во всероссийском конкурсе на лучшие модели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грамма «Время моих достижений» детского оздоровительного лагеря «Смена» вошла в 100 лучших региональных практик организации и сопровождения процесса летнего отдых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показателем качества общего образования являются результаты государственной итоговой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в порядке проведения государственной итоговой аттестации в 11 классах произошли основны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ля выпускников 11 (12) классов было введено итоговое сочинение (изложение) как обязательное условие допуска к  экзаменам. Все выпускники рязанских школ справились с итоговым сочинением (изложение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зделение ЕГЭ по математике на базовый и профильный уровни. Математику на профильном уровне сдавали 89 % выпускников, на базовом –       45 %, при этом 774 человека сдавали математику как на базовом, так и на профильном уров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введение в ЕГЭ по иностранным языкам устной части – раздела «Говорение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в ЕГЭ приняли участие 2 344  выпускника школ города Ряза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ыло сформировано 13 пунктов проведения ЕГЭ  вместимостью от 210 до 255 человек. Все пункты проведения экзаменов были оснащены стационарными металлодетекторами и системами онлайн наблюдения. Для работы на пунктах проведения экзаменов привлечено 650 педагогических работников школ города. В целях обеспечения объективности и прозрачности процедуры проведения ЕГЭ было аккредитовано 150 общественных наблюдателей из числа родительской обще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й порядка проведения ЕГЭ ни со стороны учащихся, ни со стороны организаторов зафиксировано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 в предыдущие годы, наибольшее количество выпускников сдавало экзамены по обществознанию, физике, истории и биологии, наименьшее – по немецкому и французскому языкам. В 2015 году  увеличилась  доля выпускников, сдававших историю, английский язык, химию, биологию, информатику и ИКТ, французский язык. В то же время, произошло уменьшение доли выпускников, выбравших обществознание, физику и географию. Изменение предпочтений выпускников связано с востребованностью экзаменов при поступлении в ву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 % выпускников школ города Рязани второй год подряд успешно сдают ЕГЭ по русскому языку. ЕГЭ по математике в 2015 году успешно сдали                          98,1 % выпускников (в 2014 году </w:t>
        <w:noBreakHyphen/>
        <w:t xml:space="preserve"> 99,3%). Увеличение количества неудовлетворительных результатов по сравнению с прошлым годом связано с изменением экзаменационной модели и увеличением минимального балла по математике профильного уровня с 20 до 2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 же время, выпускники школ города Рязани в целом сдали экзамены лучше, чем их сверстники по России: средние баллы выше по русскому языку, физике, истории, биологии, химии, географии, литературе, информатике и ИКТ. На уровне с общероссийскими результаты по математике базового уровня, обществознанию и английскому языку. Ниже общероссийского средний балл по профильной математ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22 выпускника школ города Рязани  (в 2014 году </w:t>
        <w:noBreakHyphen/>
        <w:t> 17)  показали 100-балльные результаты по следующим предметам: русский язык </w:t>
        <w:noBreakHyphen/>
        <w:t> 16 человек; литература </w:t>
        <w:noBreakHyphen/>
        <w:t> 1 человек; география </w:t>
        <w:noBreakHyphen/>
        <w:t> 3 человека; обществознание </w:t>
        <w:noBreakHyphen/>
        <w:t> 1 человек;                 химия </w:t>
        <w:noBreakHyphen/>
        <w:t xml:space="preserve"> 1 челов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получили аттестат с отличием и награждены медалями                          «За особые успехи в учении» 210 выпускников школ города Рязани (8,9 %),                        в 2014 году </w:t>
        <w:noBreakHyphen/>
        <w:t xml:space="preserve"> 187 (7,6 %); </w:t>
      </w:r>
      <w:r>
        <w:rPr>
          <w:color w:val="000000"/>
          <w:szCs w:val="28"/>
        </w:rPr>
        <w:t>знаком Губернатора Рязанской области «Медаль                      «За особые успехи в учении» награждены в 2015 и 2014 годах соответственно                 79 (3,3%) и 98 (4%) челове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государственная итоговая аттестация всех учащихся                           9-х классов проходила в формах основного государственного экзамена и государственного выпускного экзамена.</w:t>
      </w:r>
      <w:r>
        <w:rPr>
          <w:b/>
          <w:szCs w:val="28"/>
        </w:rPr>
        <w:t xml:space="preserve"> </w:t>
      </w:r>
      <w:r>
        <w:rPr>
          <w:szCs w:val="28"/>
        </w:rPr>
        <w:t>По результатам её проведения 23 (0,6%) учащихся не получили аттестат об основном общем образовании (в 2014 году – 0,9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зовое содержание образования не ограничивает возможности для одаренных и талантливых детей. Свои способности учащиеся в 2015 году проявили в олимпиадах, конкур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и регионального этапа всероссийской олимпиады школьников стали 449 учащихся 9 </w:t>
        <w:noBreakHyphen/>
        <w:t> 11 классов (увеличилось на 1,8%), участниками заключительного этапа </w:t>
        <w:noBreakHyphen/>
        <w:t xml:space="preserve"> 23 (увеличилось на 9,5%), из них стали победителями 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зерами </w:t>
        <w:noBreakHyphen/>
        <w:t> 6: школа № 17 (право), гимназия № 2, школа № 55 (астрономия), лицей № 52 (экономика), школа № 72 (технология), школа № 47 (физ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ница 7 класса школы № 11 Анна Козина стала победителем 13 Всероссийского конкурса «Лучший урок письма» в номинации «Истории случаются с теми, кто умеет о них рассказат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дернизация образования выступила фактором повышения профессиональной компетенции педагогов и активизации кадровой полит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5 году в системе образования города Рязани трудились более                        10 тысяч работников </w:t>
      </w:r>
      <w:r>
        <w:rPr>
          <w:i/>
          <w:szCs w:val="28"/>
        </w:rPr>
        <w:t>(</w:t>
      </w:r>
      <w:r>
        <w:rPr>
          <w:szCs w:val="28"/>
        </w:rPr>
        <w:t>из них педагогических </w:t>
        <w:noBreakHyphen/>
        <w:t xml:space="preserve"> 5836 человек). 78% педагогов                    с высшим образованием, 69 % педагогических работников имеют высшую и первую квалификационные катег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оследние три года увеличилась доля молодых педагогов со стажем работы до 5 лет (с 11,4 % до 20,2% в 2015 году).  При этом 24% педагогических работников </w:t>
        <w:noBreakHyphen/>
        <w:t xml:space="preserve"> в возрасте до 35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мотря на приток специалистов в систему образования, по-прежнему сохраняется потребность в квалифицированных кадрах, которая по состоянию                  на декабрь 2015 года составила 75 педагогических вакансий, прежде всего это касается организаций дошкольного образования, испытывающих дефицит                          в воспитателях.</w:t>
      </w:r>
      <w:bookmarkStart w:id="0" w:name="_MON_1444735014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данной проблемы с 2015 года реализуется план мероприятий («дорожная карта») по развитию кадрового потенциала системы образования города Рязани: в 2015 году в образовательные организации трудоустроилось                 122 человека, что на 40 человек больше прошлогодне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продолжена работа по исполнению Указов Президента Российской Федерации, устанавливающих реализацию мероприятий по повышению заработной платы отдельных категорий работников системы образования: средняя заработная плата педагогических работников составила по итогам года в детских садах </w:t>
        <w:noBreakHyphen/>
        <w:t> 20549,9 рублей, школах </w:t>
        <w:noBreakHyphen/>
        <w:t> 26135,9 рублей, учреждениях дополнительного образования </w:t>
        <w:noBreakHyphen/>
        <w:t xml:space="preserve"> 19721,5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разовательных учреждениях прослеживается взаимосвязь оплаты и качества работы педаго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новационная активность и творческое начало педагога отмечаются денежными поощрениями на федеральном уровне. 4 учителя города Рязани награждены в 2015 году грантами Президент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45% увеличилось в 2015 году количество участников муниципального этапа Всероссийского конкурса «Учитель года», на 20% </w:t>
        <w:noBreakHyphen/>
        <w:t xml:space="preserve"> участников профессиональных конкурсов, в 3 раза увеличилось количество призовых мест на конкурсах регионального и всероссийского уровня. Учитель английского языка школы № 51 Симакова Ю.В. стала лауреатом заключительного этапа Всероссийского конкурса «Учитель год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вышения качества образования осуществлялась поддержка инноваций и инициатив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колы №№ 35, 38, 69, детский сад № 3 признаны региональными инновационными площадками. 19 учреждений являются стажировочными площадками Рязанского института развития образования. На муниципальном уровне 10 учреждений осуществляют 12 инновационных проектов, из них                       4 проекта обеспечивают сетевое взаимодействие между образовательными учрежде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ая доступность и открытость системы образования находилась в зоне особого внимания. С целью обеспечения оперативного управления системой образования и перевода государственных и муниципальных услуг в сфере образования в электронный вид  внедрена автоматизированная информационная система «Электронная школа Рязанской области»                                     и «Электронный детский сад»; предоставление услуг в сфере образования осуществляется через Единый портал государствен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обеспечения открытости и доступности документов, регламентирующих образовательную деятельность, своевременного информирования участников образовательных отношений в 2015 учебном году поддерживались городские Интернет-ресурсы (образовательный портал, сайт центра мониторинга и сопровождения образования, сайт рязанских олимпиад, патриотический портал). Все образовательные учреждения имеют официальные сайты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начата работа по реализации основных направлений Стратегии развития воспитания в РФ на период до 2025 года, утвержденной 1 июня 2015 года распоряжением Правительства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системы гражданско-патриотической направленности осуществляется через создание, поддержку и развитие кадетских и военно-ориентированных классов, объединений и клубов патриотической направлен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разовательных учреждениях города Рязани работает более 50 объединений патриотической  направленности, в которых занимается более четырех с половиной тысяч детей и подростков. Центрами патриотического воспитания являются 70 музеев и музейных уголков,  созданных  на  базе  образовательных  учреждений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олько в городских мероприятиях патриотической  направленности приняло участие свыше 30 тысяч детей и молодеж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д празднования 70-летия Победы советского народа в Великой Отечественной войне 1941-1945 годов в образовательных учреждениях проводились тематические мероприятия, посвященные этому событию, встречи с ветеранами ВОВ и локальных войн, жителями блокадного Ленинграда. Обучающиеся защищали проекты и собирали «посылки на фронт»,  принимали активное участие в мероприятиях городского и регионального уровня: </w:t>
      </w:r>
      <w:r>
        <w:rPr>
          <w:bCs/>
          <w:szCs w:val="28"/>
        </w:rPr>
        <w:t xml:space="preserve">акции «Народная летопись Великой Отечественной войны», </w:t>
      </w:r>
      <w:r>
        <w:rPr>
          <w:szCs w:val="28"/>
        </w:rPr>
        <w:t xml:space="preserve">«Семейные реликвии военных лет», «Вахта Памяти», </w:t>
      </w:r>
      <w:r>
        <w:rPr>
          <w:color w:val="000000"/>
          <w:szCs w:val="28"/>
        </w:rPr>
        <w:t xml:space="preserve">и др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 мая впервые в городе Рязани на ул. Почтовой прошел Бал Победы,                       в котором приняли участие учащиеся школ, ветераны Великой Отечественной войны, локальных войн и вооруженных конфликтов, волонтеры, члены молодежной администрации города Рязани, творческие коллективы, школьники, жители города (более 1000 участников)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 протяжении всей улицы Почтовой действовали более 20 различных «станций»: историческая фотография, военно-полевой госпиталь, клуб исторической реконструкции, модели военной техн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сентября 2015 года начал реализовываться проект «Городское школьное туристско-экскурсионное агентство», направленный на активизацию работы школьных музеев, развитие системы экскурсионного взаимодействия школьных музеев с образовательными учреждениями города, создание условий для развития интереса обучающихся к учебно-исследовательской, поисковой деятельности,  организации их содержательного дос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им из важнейших направлений является экологическое воспитание подрастающего поколения. </w:t>
      </w:r>
      <w:r>
        <w:rPr>
          <w:bCs/>
          <w:szCs w:val="28"/>
        </w:rPr>
        <w:t xml:space="preserve">Образовательные учреждения приняли активное участие в акциях: </w:t>
      </w:r>
      <w:r>
        <w:rPr>
          <w:szCs w:val="28"/>
        </w:rPr>
        <w:t xml:space="preserve">«Чистая земля», «Берег против мусора», «Чистый парк», «Чистый родник», «Чистый лес», «Марш парков», «Час земли» и д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кабре 2015 года в рамках городской акции по гуманному обращению с животными «Сделаем Рязань добрее» в образовательных учреждениях были организованы и проведены мероприятия, направленные на формирование гуманного и ответственного отношения к братьям нашим меньшим: в детских садах были организованы выставки поделок, рисунков, фотографий; в школах города прошли уроки добра; проводились викторины, конкурсы, подготовлена и распространена информация о бездомных собаках и кошках, ищущих своих хозяев. Мероприятия по формированию гуманного и ответственного отношения к животным в образовательных учреждениях Рязани будут продолж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а работа по созданию системы профилактической работы с обучающимися и родителями по безопасности детского дорожно-транспортного травматизма. Во всех общеобразовательных учреждениях составлены схемы безопасного движения учащихся по территории микрорайона от дома к школе, размещены на сайтах школ, разработаны индивидуальные схемы безопасного маршрута школьников «Дом-Школа-Дом» и вклеены в дневники рязанских школь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трудники ГИБДД на базе центра мониторинга и сопровождения образования проводили занятия  по  методике и организации процесса обучения детей правилам безопасного поведения на дороге. Обучение прошли 93 воспитателя детских садов и  37 педагогов шко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ча совершенствования работы по профилактике безнадзорности, правонарушений несовершеннолетних, суицидных проявлений несовершеннолетними, конфликтных ситуаций в школьной среде остается значимой в деятельности управления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ы городские родительские собрания, выездные сборы для несовершеннолетних, состоящих на учете в КДНиЗП, внутришкольном учете.             </w:t>
      </w:r>
      <w:r>
        <w:rPr>
          <w:spacing w:val="-6"/>
          <w:szCs w:val="28"/>
        </w:rPr>
        <w:t>Для обеспечения временного трудоустройства и занятости несовершеннолетних</w:t>
      </w:r>
      <w:r>
        <w:rPr>
          <w:szCs w:val="28"/>
        </w:rPr>
        <w:t xml:space="preserve"> продолжил свою работу трудовой отряд старшеклассников. Для координации профилактической работы на базе </w:t>
      </w:r>
      <w:r>
        <w:rPr>
          <w:color w:val="000000"/>
          <w:szCs w:val="28"/>
        </w:rPr>
        <w:t>Центра психолого-медико-социального сопровождения детей и подростков</w:t>
      </w:r>
      <w:r>
        <w:rPr>
          <w:szCs w:val="28"/>
        </w:rPr>
        <w:t xml:space="preserve"> создан Городской центр профилактики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офориентации подростков и самоопределения молодежи в октябре 2015 года создан  </w:t>
      </w:r>
      <w:r>
        <w:rPr>
          <w:bCs/>
          <w:szCs w:val="28"/>
        </w:rPr>
        <w:t xml:space="preserve">Центр профориентации молодежи </w:t>
      </w:r>
      <w:r>
        <w:rPr>
          <w:szCs w:val="28"/>
        </w:rPr>
        <w:t>на базе МБУ ДО «Межшкольный учебный центр города Рязани»</w:t>
      </w:r>
      <w:r>
        <w:rPr>
          <w:bCs/>
          <w:szCs w:val="28"/>
        </w:rPr>
        <w:t>.</w:t>
      </w:r>
      <w:r>
        <w:rPr>
          <w:szCs w:val="28"/>
        </w:rPr>
        <w:t xml:space="preserve"> Центр является координационной площадкой в сфере профессионального самоопределения молодежи, а также взаимодействия с организациями и предприятиями города. На его базе создано объединение «ПрофСтарт» с участием подростков, находящихся в трудной жизненной ситуации (70 человек). Объединением еженедельно организуются профориентационные деловые игры «ПрофВояж» и «ПрофСтарт-кафе». О</w:t>
      </w:r>
      <w:r>
        <w:rPr>
          <w:szCs w:val="28"/>
          <w:shd w:fill="FFFFFF" w:val="clear"/>
        </w:rPr>
        <w:t>ткрытие программы «Профстарт» клуба «Успех в твоих руках» стало «Событием года – 2015» по версии ассоциации молодежных организаций «Молодежный совет»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В целях обеспечения правопорядка в 63 общеобразовательных учреждениях города продолжают действовать родительские патрули, в 2016 году родительские патрули планируется создать на базе еще 2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систематизации, координации и анализа работы, направленной на формирование толерантности и взаимопонимания среди детей, подростков и молодежи в мае 2015 года на базе МАУК «Дворец молодежи г. Рязани» создан Центр межнациональных куль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5 году продолжена работа по развитию системы городских детских и молодежных общественных объединений и структур. В городе Рязани созданы и действуют 28 детских общественных организаций на базе образовательных учреждений и 4 городские молодежные орган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деятельности детских общественных организаций: экология и краеведение, пропаганда здорового образа жизни, просветительская работа, патриотическое и нравственное воспитание. Ежегодно детские общественные организации школ города Рязани реализуют более 150 проектов и мероприятий, такие как: праздник первого сентября, день пожилого человека, день матери, новогодние мероприятия,  масленичная неделя, социальные акции для детей, попавших в трудную жизненную ситуацию, «Нет наркотикам», «Один день без сигарет» и другие меропри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кабре 2015 года стартовала городская программа по развитию детского движения «ДОпуск», в которой принимают участие более 30 школ города Рязани. В 2015 году школьная детская организация «РИТМ» стала лауреатом областного смотра – конкурса детских и молодежных общественных организаций. Ежегодно проводится конкурс лидеров детских общественных организаций «Команда                          21 века», в 2015 году в конкурсе приняли участие 24 образовательных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преле 2015 года создан Центр развития социальной активности молодежи «Потенциал», на базе которого действует городской штаб школьного актива. Ежегодно проводится городской конкурс лидеров ученического самоуправления «Своя позиция», в 2015 году в нем приняли  участие                   22 образовательных учреждения города Рязани.  В марте 2015 года состоялся лагерь-семинар «Школа самоуправления» в котором приняли участие 69 представителей органов ученического самоуправления школ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одготовки перспективных кадров и кадрового резерва в органах местного самоуправления была создана молодежная администрация города Рязани.  По инициативе и при активном участии молодежной администрации в течение года было реализовано 9 масштабных проектов. Молодежной администрацией организован городской конкурс ораторского мастерства «Ораторы города Р.», мероприятие «Спортивная тусовка», в которых приняли участие более 400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ым направлением в работе с молодежью является ее вовлечение в социальную работу через развитие добровольческой (волонтерской) деятельности. Количество волонтеров в 2015 году увеличилось с 2608 человек до 3212 (в 2014 году  </w:t>
        <w:noBreakHyphen/>
        <w:t> 78 волонтерских отрядов, в 2015 году </w:t>
        <w:noBreakHyphen/>
        <w:t xml:space="preserve"> 84 отряда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целях </w:t>
      </w:r>
      <w:r>
        <w:rPr>
          <w:szCs w:val="28"/>
        </w:rPr>
        <w:t>активизации участников добровольческого движения города Рязани Рязанской городской общественной организацией «Центр развития добровольчества» реализуется конкурс волонтерских отрядов «Рязань – территория добра», конкурс «Доброволец Рязани», муниципальный этап акции «Весенняя неделя добра». Ежегодно в проектах Центра принимают участие более 1000 человек. Центром организовано и проведено 2 патриотических флеш-моба, в которых приняли участие более 300 человек, организовано 14 патриотических акций, приуроченных к 70-летию Побе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 администрацией города Рязани в целях развития инновационного, интеллектуального и творческого потенциала молодых граждан назначается стипендия 18 студентам высших учебных заведений города и 45 представителям социально активной и талантливой молодежи </w:t>
        <w:noBreakHyphen/>
        <w:t> лучшим спортсменам, творческой молодежи, лидерам молодежного общественного дви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ной из первостепенных задач реализации государственной молодежной политики в городе Рязани является укрепление института молодой семьи, пропаганда семейных ценностей, формирование системы мер по поддержке молодых семей в рамках реализации подпрограммы </w:t>
      </w:r>
      <w:r>
        <w:rPr>
          <w:bCs/>
          <w:szCs w:val="28"/>
        </w:rPr>
        <w:t>«Обеспечение жильем молодых семей на 2014 - 2020 годы» муниципальной программы «Жилище» на 2014 - 2020 годы.</w:t>
      </w:r>
      <w:r>
        <w:rPr>
          <w:szCs w:val="28"/>
        </w:rPr>
        <w:t xml:space="preserve">  В 2015 году 19 молодым семьям предоставлена социальная выплата на приобретение жилого помещения или строительства индивидуального жилого дома, в том числе 9 многодетным семьям, на общую сумму 14 185 795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организации отдыха детей позволяет поддерживать на стабильном уровне количество детей и подростков, охваченных организованными формами отдыха, обеспечивать комфортное и безопасное пребывание детей в оздоровительных учре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было организовано 189 лагерей с дневным пребыванием детей на базе общеобразовательных учреждений, расположенных на территории города Рязани. В них оздоровлено 9880 детей. Прирост количества школьных лагерей по отношению к 2014 году составил 7,4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равнению с 2014 годом в текущем году для детей работников бюджетной сферы было закуплено 2017 путевок, что на 15,3% больше прошлогодних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в 2015 году произошло увеличение на 23,4 % количества родителей и работодателей, которые самостоятельно купили детям путевки  в стационарные детские оздоровительные организации Ряза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етний период в муниципальных загородных лагерях оздоровлено 2223 ребенка, что на 6,1% больше, чем в 2014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ногодневных походах и экскурсиях в текущем году приняло участие 1244 школьника, что на 17,4% больше прошлогодних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в работе органов опеки и попечительства остаются усиление профилактики социального сиротства и развитие семейных форм устройства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города Рязани проживало 697</w:t>
      </w:r>
      <w:r>
        <w:rPr>
          <w:b/>
          <w:szCs w:val="28"/>
        </w:rPr>
        <w:t xml:space="preserve"> </w:t>
      </w:r>
      <w:r>
        <w:rPr>
          <w:szCs w:val="28"/>
        </w:rPr>
        <w:t>детей, относящихся к категори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2015 год выявлено 114 несовершеннолетних, относящихся  к категории детей-сирот и детей, оставшихся без попечения родителей. Все дети своевременно устрое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устройством в семьи российских и иностранных граждан сняты с учета в государственном банке данных о детях, оставшихся без попечения родителей, 85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ритетной формой устройства детей-сирот и детей, оставшихся без родительского попечения, является усыновление. За 2015 передан на усыновление 31 ребенок, из них: 29 детей усыновлено российскими гражданами, 2 ребенка – иностранны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требованной формой устройства детей, оставшихся без попечения родителей, остается передача несовершеннолетних под опеку (попечительство) и в приемную семью: за 2015 год под опеку (попечительство) передано 92 ребен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на сегодняшний день в городе Рязани проживает 78 приемных семей, в которых воспитывается 110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ое внимание уделяется подготовке граждан к приему в семью постороннего ребенка.  В 2015 году полномочия по подготовке граждан для принятия в семью ребенка, оставшегося без попечения родителей, осуществляло МБУ ДО «Центр психолого-педагогической, медицинской и социальной помощ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вышеперечисленных мероприятий в сфере образования города Рязани позволила в 2015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повысить доступность качественных образовательных услуг;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noBreakHyphen/>
        <w:t> </w:t>
      </w:r>
      <w:r>
        <w:rPr>
          <w:szCs w:val="28"/>
        </w:rPr>
        <w:t>создать условия для обеспечения социализации, самореализации молодежи, вовлечения в социально значимую общественную деятельность, развития добровольческого движения среди молодеж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обеспечить организацию отдыха и оздоровления детей в каникулярное врем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обеспечить реализацию значимого направления государственной молодежной политики по содействию в улучшении жилищных условий молодых семей с использованием средств социальных выпл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обеспечить деятельность органов опеки и попеч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3-29T11:09:00Z</cp:lastPrinted>
  <dcterms:modified xsi:type="dcterms:W3CDTF">2016-03-31T08:19:00Z</dcterms:modified>
  <cp:revision>3</cp:revision>
  <dc:subject/>
  <dc:title>ПРИЛОЖЕНИЕ №3</dc:title>
</cp:coreProperties>
</file>