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3, лит. А, расположенн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о адресу: г. Рязань, Октябрьская ул., д. 2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 14.03.2016 № 03/1/1/2-05/439-Ин, на основании Программы приватизации муниципального  имущества на 2016 год, утвержденной решением Рязанской городской Думы                   от 26.11.2015 № 437-II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3, назначение: нежилое, общей площадью 357,9 кв. м, этаж подвал, лит. А, расположенного по адресу: Рязанская область, г. Рязань, Октябрьская ул., д. 2а, реестровый номер 199738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5 227 182 (Пять миллионов двести двадцать семь тысяч сто восемьдесят два) рубля, в том числе НДС. Начальная цена определена на основании отчета об определении рыночной стоимости объекта оценки № 5331/1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0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1T08:12:00Z</dcterms:modified>
  <cp:revision>4</cp:revision>
  <dc:subject/>
  <dc:title>ПРИЛОЖЕНИЕ №3</dc:title>
</cp:coreProperties>
</file>