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9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омещения Н2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. А, расположенного по адресу:</w:t>
            </w:r>
          </w:p>
          <w:p>
            <w:pPr>
              <w:pStyle w:val="Normal"/>
              <w:suppressAutoHyphens w:val="true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г. Рязань, ул. Островского, д. 12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 14.03.2016 № 03/1/1/2-05/399-Ин, на основании Программы приватизации муниципального  имущества на 2016 год, утвержденной решением Рязанской городской Думы                   от 26.11.2015 № 437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             в многоквартирном доме, лит. А, назначение: нежилое, общей площадью                     13,3 кв. м, этаж 1, расположенного по адресу: Рязанская область, г. Рязань,                     ул. Островского, д. 128, реестровый номер 27772:</w:t>
        <w:tab/>
        <w:br/>
        <w:t xml:space="preserve">         1) способ приватизации - аукцион;</w:t>
        <w:tab/>
        <w:br/>
        <w:t xml:space="preserve">         2) начальная цена 252 932 (Двести пятьдесят две тысячи девятьсот тридцать два) рубля, в том числе НДС. Начальная цена определена на основании отчета               об определении рыночной стоимости объекта оценки № 5331/2 от 28.12.2015, выполненного обществом с ограниченной ответственностью «АУДИТПАРТНЕР»;</w:t>
        <w:br/>
        <w:t xml:space="preserve">         3) форма подачи предложений о цене - открытая.</w:t>
        <w:tab/>
        <w:br/>
        <w:t xml:space="preserve">         2. Настоящее решение вступает в силу на следующий день после дня его  официального опубликования.</w:t>
        <w:tab/>
        <w:br/>
        <w:t xml:space="preserve">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5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3-31T08:10:00Z</dcterms:modified>
  <cp:revision>5</cp:revision>
  <dc:subject/>
  <dc:title>ПРИЛОЖЕНИЕ №3</dc:title>
</cp:coreProperties>
</file>