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, лит. 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Дзержинского, д. 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401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4,        лит. А, назначение - нежилое, общей площадью 46,2 кв. м,  расположенного                  по адресу: г. Рязань, ул. Дзержинского, д. 7, реестровый номер 94258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973 905 (Девятьсот семьдесят три тысячи девятьсот пять) рублей, в том числе НДС. Начальная цена определена на основании отчета                   об определении рыночной стоимости объекта оценки № 5331/15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8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8:08:00Z</dcterms:modified>
  <cp:revision>5</cp:revision>
  <dc:subject/>
  <dc:title>ПРИЛОЖЕНИЕ №3</dc:title>
</cp:coreProperties>
</file>