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9, лит. Л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Первомайск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пект, д. 40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398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9,     лит. Л, назначение - нежилое, общей площадью 193,3 кв. м,  расположенного                 по адресу: г. Рязань, Первомайский проспект, д. 40, реестровый номер 100559:</w:t>
        <w:tab/>
        <w:br/>
        <w:t xml:space="preserve">         1) способ приватизации - аукцион;</w:t>
        <w:tab/>
        <w:br/>
        <w:t xml:space="preserve">         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1 524 (Четыре миллиона четыреста двадцать одна тысяча пятьсот двадцать четыре) рубля, в том числе НДС. Начальная цена определена на основании отчета об определении рыночной стоимости объекта оценки № 5331/18 от 28.12.2015, выполненного обществом с ограниченной ответственностью «АУДИТПАРТНЕР»;</w:t>
        <w:tab/>
        <w:br/>
        <w:t xml:space="preserve">         3) форма подачи предложений о цене - открытая;</w:t>
        <w:tab/>
        <w:br/>
        <w:t xml:space="preserve">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40 по Первомайскому проспекту города Рязани, находящимся в помещении.</w:t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8:05:00Z</dcterms:modified>
  <cp:revision>6</cp:revision>
  <dc:subject/>
  <dc:title>ПРИЛОЖЕНИЕ №3</dc:title>
</cp:coreProperties>
</file>