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9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2 в 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. 26 Бакинских Комиссаров, д. 6/21, пом. Н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14.03.2016 № 03/1/1/2-05/395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2                       в многоквартирном доме, назначение: нежилое, общей площадью 95 кв. м, этаж подвал, расположенного по адресу: Рязанская область, г. Рязань, пл. 26 Бакинских Комиссаров, д. 6/21, пом. Н2, реестровый номер 540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1 319 694 (Один миллион триста девятнадцать тысяч шестьсот девяносто четыре) рубля, в том числе НДС. Начальная цена определена на основании отчета об определении рыночной стоимости объекта оценки                         № 5331/4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         № 6/21 по пл. 26 Бакинских Комиссаров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9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1T08:03:00Z</dcterms:modified>
  <cp:revision>5</cp:revision>
  <dc:subject/>
  <dc:title>ПРИЛОЖЕНИЕ №3</dc:title>
</cp:coreProperties>
</file>