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1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Рязань, улица Санаторий, д.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 14.03.2016 № 03/1/1/2-05/402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общей площадью 143,2 кв. м, этаж 1,  расположенного                 по адресу: город Рязань, улица Санаторий, д. 9, реестровый номер 276954:</w:t>
        <w:tab/>
        <w:br/>
        <w:t xml:space="preserve">         1) способ приватизации - аукцион;</w:t>
        <w:tab/>
        <w:br/>
        <w:t xml:space="preserve">         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9 701 (Один миллион пятьсот семьдесят девять тысяч семьсот один) рубль, в том числе НДС. Начальная цена определена на основании отчета об определении рыночной стоимости объекта оценки № 5331/19                           от 28.12.2015, выполненного обществом с ограниченной ответственностью «АУДИТПАРТНЕР»;</w:t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3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1T07:55:00Z</dcterms:modified>
  <cp:revision>4</cp:revision>
  <dc:subject/>
  <dc:title>ПРИЛОЖЕНИЕ №3</dc:title>
</cp:coreProperties>
</file>