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Мервинская ул., д. 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 14.03.2016 № 03/1/1/2-05/397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              в многоквартирном доме, лит. А, назначение: нежилое, общей площадью                     13,2 кв. м, этаж 1, расположенного по адресу: Рязанская область, г. Рязань, Мервинская ул., д. 18, реестровый номер 27821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192 922 (Сто девяносто две тысячи девятьсот двадцать два) рубля, в том числе НДС. Начальная цена определена на основании отчета                  об определении рыночной стоимости объекта оценки № 5331/10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6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4:30:00Z</dcterms:modified>
  <cp:revision>4</cp:revision>
  <dc:subject/>
  <dc:title>ПРИЛОЖЕНИЕ №3</dc:title>
</cp:coreProperties>
</file>