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Право-Лыбедская ул., д. 46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>
          <w:szCs w:val="28"/>
        </w:rPr>
        <w:t>Рассмотрев обращение главы администрации города Рязани от 14.03.2016 № 03/1/1/2-05/392-Ин, на основании Программы приватизации муниципального  имущества на 2016 год, утвержденной решением Рязанской городской Думы                        от 26.11.2015 № 437-II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                   в многоквартирном доме, лит. А, назначение: нежилое, общей площадью                    173,6 кв. м, этаж подвал, расположенного по адресу: Рязанская область, г. Рязань,                   Право-Лыбедская ул., д. 46, реестровый номер 237326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2 431 387 (Два миллиона четыреста тридцать одна тысяча триста восемьдесят семь) рублей, в том числе НДС. Начальная цена определена на основании отчета об определении рыночной стоимости объекта оценки № 5331/3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1:00Z</dcterms:created>
  <dc:creator>AlexP</dc:creator>
  <dc:description/>
  <cp:keywords/>
  <dc:language>en-US</dc:language>
  <cp:lastModifiedBy>MihailS</cp:lastModifiedBy>
  <cp:lastPrinted>2016-03-23T11:50:00Z</cp:lastPrinted>
  <dcterms:modified xsi:type="dcterms:W3CDTF">2016-03-30T14:28:00Z</dcterms:modified>
  <cp:revision>6</cp:revision>
  <dc:subject/>
  <dc:title>ПРИЛОЖЕНИЕ №3</dc:title>
</cp:coreProperties>
</file>