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марта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Соборная ул., д. 3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обращение главы администрации города Рязани от 14.03.2016 № 03/1/1/2-05/394-Ин, на основании Программы приватизации муниципального  имущества на 2016 год, утвержденной решением Рязанской городской Думы                 от 26.11.2015 № 437-II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6              в многоквартирном доме, назначение: нежилое, лит. А, общей площадью                      98,9 кв. м, этаж подвал, расположенного по адресу: Рязанская область, г. Рязань, Соборная ул., д. 3, реестровый номер 149312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2 126 810 (Два миллиона сто двадцать шесть тысяч восемьсот десять) рублей, в том числе НДС. Начальная цена определена на основании отчета об определении рыночной стоимости объекта оценки № 5331/13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 по улице Соборной города Рязани, находящимся в помещен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3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5:00Z</dcterms:created>
  <dc:creator>AlexP</dc:creator>
  <dc:description/>
  <cp:keywords/>
  <dc:language>en-US</dc:language>
  <cp:lastModifiedBy>MihailS</cp:lastModifiedBy>
  <cp:lastPrinted>2016-02-26T10:30:00Z</cp:lastPrinted>
  <dcterms:modified xsi:type="dcterms:W3CDTF">2016-03-30T14:25:00Z</dcterms:modified>
  <cp:revision>4</cp:revision>
  <dc:subject/>
  <dc:title>ПРИЛОЖЕНИЕ №3</dc:title>
</cp:coreProperties>
</file>