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8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. Рязань, Первомайский просп., д. 35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обращение главы администрации города Рязани от 14.03.2016 № 03/1/1/2-05/408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8               в многоквартирном доме, лит. А, назначение: нежилое, общей площадью 97 кв. м, этаж подвал, расположенного по адресу: Рязанская область, г. Рязань, Первомайский просп., д. 35, реестровый номер 233856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 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2</w:t>
      </w:r>
      <w:r>
        <w:rPr>
          <w:szCs w:val="28"/>
          <w:lang w:val="en-US"/>
        </w:rPr>
        <w:t> </w:t>
      </w:r>
      <w:r>
        <w:rPr>
          <w:szCs w:val="28"/>
        </w:rPr>
        <w:t>112 250 (Два миллиона сто двенадцать тысяч двести пятьдесят) рублей, в том числе НДС. Начальная цена определена на основании отчета об определении рыночной стоимости объекта оценки № 5331/17                        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5 по Первомайскому проспекту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7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4:20:00Z</dcterms:modified>
  <cp:revision>5</cp:revision>
  <dc:subject/>
  <dc:title>ПРИЛОЖЕНИЕ №3</dc:title>
</cp:coreProperties>
</file>