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 марта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8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5 в многоквартирном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ме, расположенного по адресу: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Рязань, Соборная ул., д. 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ассмотрев обращение главы администрации города Рязани от 14.03.2016 № 03/1/1/2-05/393-Ин, на основании Программы приватизации муниципального  имущества на 2016 год, утвержденной решением Рязанской городской Думы                 от 26.11.2015 № 437-II, руководствуясь Федеральным законом от 21.12.2001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становить следующие условия приватизации нежилого помещения Н5              в многоквартирном доме, назначение: нежилое, общей площадью 197,1 кв. м, этаж подвал, расположенного по адресу: Рязанская область, г. Рязань, Соборная ул., д. 3, реестровый номер 149313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 начальная цена 4</w:t>
      </w:r>
      <w:r>
        <w:rPr>
          <w:szCs w:val="28"/>
          <w:lang w:val="en-US"/>
        </w:rPr>
        <w:t> </w:t>
      </w:r>
      <w:r>
        <w:rPr>
          <w:szCs w:val="28"/>
        </w:rPr>
        <w:t>777 946 (Четыре миллиона семьсот семьдесят семь тысяч девятьсот сорок шесть) рублей, в том числе НДС. Начальная цена определена на основании отчета об определении рыночной стоимости объекта оценки № 5331/21 от 28.12.2015, выполненного обществом с ограниченной ответственностью «АУДИТПАРТНЕР»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 3 по улице Соборной города Рязани, находящимся в помещении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 Контроль за исполнением настоящего решения возложить на  комитет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02:00Z</dcterms:created>
  <dc:creator>AlexP</dc:creator>
  <dc:description/>
  <cp:keywords/>
  <dc:language>en-US</dc:language>
  <cp:lastModifiedBy>MihailS</cp:lastModifiedBy>
  <cp:lastPrinted>2016-02-26T10:30:00Z</cp:lastPrinted>
  <dcterms:modified xsi:type="dcterms:W3CDTF">2016-03-30T14:17:00Z</dcterms:modified>
  <cp:revision>6</cp:revision>
  <dc:subject/>
  <dc:title>ПРИЛОЖЕНИЕ №3</dc:title>
</cp:coreProperties>
</file>