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Рязанское муниципальное предприят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пловых сетей»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1.03.2016   № 03/1/1/2-05/379-Ин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 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                  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 Администрации города Рязани (Булеков О.Е.) согласовать муниципальному унитарному предприятию города Рязани «Рязанское муниципальное предприятие тепловых сетей» совершение сделки по продаже                 в порядке, установленном действующим законодательством Российской Федерации, </w:t>
      </w:r>
      <w:bookmarkStart w:id="1" w:name="sub_2"/>
      <w:bookmarkEnd w:id="0"/>
      <w:r>
        <w:rPr>
          <w:sz w:val="28"/>
          <w:szCs w:val="28"/>
        </w:rPr>
        <w:t>сооружения - третий производственно - технологический комплекс «Тепловые сети от Ново-Рязанской ТЭЦ, вывод № 4», назначение: 7.7 сооружения трубопроводного транспорта, протяженностью 1739, кадастровый                                   № 62:29:0000000:2551, адрес (местонахождение) объекта: Рязанская обл.,                       г. Рязань, соор. 235 по цене не ниже рыночной, определенной в соответствии                      с отчетом № 02/16 об определении рыночной стоимости сооружения - третьего производственно - технологического комплекса «Тепловые сети от Ново-Рязанской ТЭЦ, вывод № 4», назначение: 7.7 сооружения трубопроводного транспорта, протяженность 1739, адрес (местонахождение): Рязанская обл.,                     г. Рязань, соор. 235, выполненным ИП Калининой Светланой Евгеньевной                  по состоянию на 20.01.2016, составляющей 5 577 430 (Пять миллионов пятьсот семьдесят семь тысяч четыреста тридцать) рублей (с учетом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bookmarkEnd w:id="1"/>
      <w:r>
        <w:rPr>
          <w:szCs w:val="28"/>
        </w:rPr>
        <w:t>4. Контроль за исполнением настоящего решения возложить на комитет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8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12:00Z</dcterms:modified>
  <cp:revision>4</cp:revision>
  <dc:subject/>
  <dc:title>ПРИЛОЖЕНИЕ №3</dc:title>
</cp:coreProperties>
</file>