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Рязанская область,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ул. Новаторов, д. 2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0.03.2016   № 03/1/1/2-05/369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5, лит. А, назначение: нежилое, общей площадью 12,7 кв. м, этаж 1, расположенного по адресу: Рязанская область, г. Рязань, ул. Новаторов, д. 2, реестровый номер 27819:</w:t>
        <w:br/>
        <w:t xml:space="preserve">          1) способ приватизации - аукцион;</w:t>
        <w:tab/>
        <w:br/>
        <w:t xml:space="preserve">          2) начальная цена 256 620 (Двести пятьдесят шесть тысяч шестьсот двадцать) рублей, в том числе НДС. Начальная цена определена на основании отчета об определении рыночной стоимости объекта оценки № 5331/11                        от 28.12.2015, выполненного обществом с ограниченной ответственностью «АУДИТПАРТНЕР»;</w:t>
        <w:br/>
        <w:t xml:space="preserve">          3) форма подачи предложений о цене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6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10:00Z</dcterms:modified>
  <cp:revision>5</cp:revision>
  <dc:subject/>
  <dc:title>ПРИЛОЖЕНИЕ №3</dc:title>
</cp:coreProperties>
</file>