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Рязанска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бласть, г. Рязань, ул. Новоселов, д. 58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0.03.2016           № 03/1/1/2-05/374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                в многоквартирном доме, лит. А, назначение: нежилое, общей площадью                    14,6 кв. м, этаж 1, расположенного по адресу: Рязанская область, г. Рязань,                   ул. Новоселов, д. 58, реестровый номер 149512:</w:t>
        <w:tab/>
        <w:br/>
        <w:t xml:space="preserve">          1) способ приватизации - аукцион;</w:t>
        <w:tab/>
        <w:br/>
        <w:t xml:space="preserve">          2) начальная цена 307 770 (Триста семь тысяч семьсот семьдесят) рублей,            в том числе НДС. Начальная цена определена на основании отчета                                  об определении рыночной стоимости объекта оценки № 5331 от 28.12.2015, выполненного обществом с ограниченной ответственностью «АУДИТПАРТНЕР»;</w:t>
        <w:br/>
        <w:t xml:space="preserve">          3) форма подачи предложений о цене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07:00Z</dcterms:modified>
  <cp:revision>5</cp:revision>
  <dc:subject/>
  <dc:title>ПРИЛОЖЕНИЕ №3</dc:title>
</cp:coreProperties>
</file>