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ит. А, расположенного по адресу: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Западная ул., д. 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0.03.2016            № 03/1/1/2-05/372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            в многоквартирном доме, лит. А, назначение - нежилое, общей площадью                    96,2 кв. м,  расположенного по адресу: г. Рязань, Западная ул., д. 8, реестровый номер 112874:</w:t>
        <w:tab/>
        <w:br/>
        <w:t xml:space="preserve">          1) способ приватизации - аукцион;</w:t>
        <w:tab/>
        <w:br/>
        <w:t xml:space="preserve">          2) начальная цена 1 894 280 (Один миллион восемьсот девяносто четыре тысячи двести восемьдесят) рублей, в том числе НДС. Начальная цена определена на основании отчета об определении рыночной стоимости объекта оценки                   № 5331/7 от 28.12.2015, выполненного обществом с ограниченной ответственностью «АУДИТПАРТНЕР»;</w:t>
        <w:tab/>
        <w:br/>
        <w:t xml:space="preserve">          3) форма подачи предложений о цене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4:05:00Z</dcterms:modified>
  <cp:revision>4</cp:revision>
  <dc:subject/>
  <dc:title>ПРИЛОЖЕНИЕ №3</dc:title>
</cp:coreProperties>
</file>