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Рязанска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область, г. Рязань, ул. Циолковского, д. 11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0.03.2016 № 03/1/1/2-05/371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              в многоквартирном доме, лит. А, назначение: нежилое, общей площадью                      97,6 кв. м, этаж подвал, расположенного по адресу: Рязанская область, г. Рязань,                             ул. Циолковского, д. 11, реестровый номер 151772:</w:t>
        <w:tab/>
        <w:br/>
        <w:t xml:space="preserve">          1) способ приватизации - аукцион;</w:t>
        <w:tab/>
        <w:br/>
        <w:t xml:space="preserve">          2) начальная цена 1 092 337 (Один миллион девяносто две тысячи триста тридцать семь) рублей, в том числе НДС. Начальная цена определена на основании отчета об определении рыночной стоимости объекта оценки № 5331/14 от 28.12.2015, выполненного обществом с ограниченной ответственностью «АУДИТПАРТНЕР»;</w:t>
        <w:br/>
        <w:t xml:space="preserve">          3) форма подачи предложений о цене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1 по улице Циолковского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1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3:22:00Z</dcterms:modified>
  <cp:revision>5</cp:revision>
  <dc:subject/>
  <dc:title>ПРИЛОЖЕНИЕ №3</dc:title>
</cp:coreProperties>
</file>