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Рязанска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, г. Рязань, ул. Новоселов, д. 53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 10.03.2016            № 03/1/1/2-05/370-Ин, на основании Программы приватизации муниципального  имущества на 2016 год, утвержденной решением Рязанской городской Думы 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               в многоквартирном доме, лит. А, назначение: нежилое, общей площадью 15 кв. м, этаж 1, расположенного по адресу: Рязанская область, г. Рязань, ул. Новоселов,              д. 53, реестровый номер 149514:</w:t>
        <w:tab/>
        <w:br/>
        <w:t xml:space="preserve">          1) способ приватизации - аукцион;</w:t>
        <w:tab/>
        <w:br/>
        <w:t xml:space="preserve">          2) начальная цена 315 220 (Триста пятнадцать тысяч двести двадцать) рублей, в том числе НДС. Начальная цена определена на основании отчета                         об определении рыночной стоимости объекта оценки № 5331/23 от 28.12.2015, выполненного обществом с ограниченной ответственностью «АУДИТПАРТНЕР»;</w:t>
        <w:br/>
        <w:t xml:space="preserve">         3) форма подачи предложений о цене - открытая.</w:t>
        <w:tab/>
        <w:br/>
        <w:t xml:space="preserve">         2. 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0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3:17:00Z</dcterms:modified>
  <cp:revision>4</cp:revision>
  <dc:subject/>
  <dc:title>ПРИЛОЖЕНИЕ №3</dc:title>
</cp:coreProperties>
</file>