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марта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7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, расположенного по адресу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язанская область, г. Рязань,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ул. Керамзавода, д. 10, пом. Н1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Рассмотрев обращение главы администрации города Рязани от 10.03.2016            № 03/1/1/2-05/367-Ин, на основании Программы приватизации муниципального  имущества на 2016 год, утвержденной решением Рязанской городской Думы                  от 26.11.2015 № 437-II, руководствуясь Федеральным законом от 21.12.2001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</w:t>
      </w:r>
      <w:r>
        <w:rPr>
          <w:sz w:val="20"/>
        </w:rPr>
        <w:tab/>
        <w:br/>
        <w:br/>
      </w:r>
      <w:r>
        <w:rPr>
          <w:szCs w:val="28"/>
        </w:rPr>
        <w:t xml:space="preserve">          1. Установить следующие условия приватизации нежилого помещения, назначение: нежилое, общей площадью 57,5 кв. м, этаж подвал № 0, расположенного по адресу: Рязанская область, г. Рязань, ул. Керамзавода, д. 10, пом. Н1, реестровый номер 35918: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- аукцион;</w:t>
        <w:tab/>
        <w:br/>
        <w:t xml:space="preserve">          2) начальная цена 351 325 (Триста пятьдесят одна тысяча триста двадцать пять) рублей, в том числе НДС. Начальная цена определена на основании отчета об определении рыночной стоимости объекта оценки № 5331/12 от 28.12.2015, выполненного обществом с ограниченной ответственностью «АУДИТПАРТНЕР»;</w:t>
        <w:tab/>
        <w:br/>
        <w:t xml:space="preserve">          3) форма подачи предложений о цене - открытая;</w:t>
        <w:tab/>
        <w:br/>
        <w:t xml:space="preserve">          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 10 по улице Керамзавода города Рязани, находящимся в помещении.</w:t>
        <w:tab/>
        <w:br/>
        <w:t xml:space="preserve">          2. Настоящее решение вступает в силу на следующий день после дня его  официального опубликования.</w:t>
        <w:tab/>
        <w:br/>
        <w:t xml:space="preserve">         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 комитет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89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54:00Z</dcterms:created>
  <dc:creator>AlexP</dc:creator>
  <dc:description/>
  <cp:keywords/>
  <dc:language>en-US</dc:language>
  <cp:lastModifiedBy>MihailS</cp:lastModifiedBy>
  <cp:lastPrinted>2016-02-26T10:30:00Z</cp:lastPrinted>
  <dcterms:modified xsi:type="dcterms:W3CDTF">2016-03-30T12:29:00Z</dcterms:modified>
  <cp:revision>4</cp:revision>
  <dc:subject/>
  <dc:title>ПРИЛОЖЕНИЕ №3</dc:title>
</cp:coreProperties>
</file>