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43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(г. Рязань, район Храпово, Божатково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30 декабря  2015 года, постановление администрации города Рязани от 26.02.2016             № 747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айон Храпово, Божатково) в части изменения функционального зонирования территории, расположенной по адресу: г. Рязань, район Храпово, Божатково,                 с зоны прочих неселитебных территорий на зону застройки индивидуальными жилыми дом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район Храпово, Божатково)»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2:09:00Z</dcterms:modified>
  <cp:revision>4</cp:revision>
  <dc:subject/>
  <dc:title>ПРИЛОЖЕНИЕ №3</dc:title>
</cp:coreProperties>
</file>