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>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</w:t>
        <w:br/>
        <w:t xml:space="preserve">в городе Рязани, утвержденные </w:t>
        <w:br/>
        <w:t>реш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язанской городской </w:t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  <w:br/>
        <w:t>(</w:t>
      </w:r>
      <w:r>
        <w:rPr>
          <w:b/>
          <w:bCs/>
          <w:color w:val="000000"/>
          <w:sz w:val="28"/>
          <w:szCs w:val="28"/>
        </w:rPr>
        <w:t xml:space="preserve">г. Рязань, в границах улиц: Горького, 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веденская, Фрунзе, Свободы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2.03.2016              № 03/1/1/2-05/328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 в городе Рязани, утвержденных решением Рязанской городской Думы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  о результатах проведения публичных слушаний по вопросам землепользования и застройки на территории города Рязани, проведенных 19.01.2016, постановление администрации города Рязани от 10.02.2016 № 460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  в Рязанскую городскую Думу», руководствуясь Федеральным законом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</w:t>
      </w:r>
      <w:r>
        <w:rPr>
          <w:color w:val="000000"/>
          <w:sz w:val="28"/>
          <w:szCs w:val="28"/>
        </w:rPr>
        <w:t>изменения границ территориальных зон - зоны застройки многоэтажными жилыми домами (5 - 12 этажей и выше) (Ж1) и зоны общественно-жилой застройки (Ж5),</w:t>
      </w:r>
      <w:r>
        <w:rPr>
          <w:color w:val="000000"/>
          <w:sz w:val="28"/>
          <w:szCs w:val="28"/>
          <w:shd w:fill="FFFFFF" w:val="clear"/>
        </w:rPr>
        <w:t xml:space="preserve">                           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  <w:tab/>
        <w:br/>
        <w:t xml:space="preserve"> 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2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2:06:00Z</dcterms:modified>
  <cp:revision>6</cp:revision>
  <dc:subject/>
  <dc:title>ПРИЛОЖЕНИЕ №3</dc:title>
</cp:coreProperties>
</file>