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97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7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797" w:footer="709" w:bottom="143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ки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муниципального предприятия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Детское питание» города Рязани»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</w:t>
      </w:r>
      <w:r>
        <w:rPr>
          <w:rFonts w:eastAsia="Arial"/>
          <w:szCs w:val="28"/>
        </w:rPr>
        <w:t xml:space="preserve">26.02.2016          </w:t>
      </w:r>
      <w:r>
        <w:rPr>
          <w:szCs w:val="28"/>
        </w:rPr>
        <w:t xml:space="preserve">№ 03/1/1/2-05/304-Ин, руководствуясь Гражданским кодексом Российской Федерации, </w:t>
      </w:r>
      <w:r>
        <w:rPr>
          <w:rFonts w:eastAsia="Calibri"/>
          <w:szCs w:val="28"/>
          <w:lang w:eastAsia="ru-RU"/>
        </w:rPr>
        <w:t xml:space="preserve">Федеральным законом от 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ым законом от 14.11.2002 № 161-ФЗ «О государственных и муниципальных унитарных предприятиях», Положением о порядке управления и 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                 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Cs w:val="28"/>
        </w:rPr>
      </w:pPr>
      <w:r>
        <w:rPr>
          <w:spacing w:val="-8"/>
          <w:szCs w:val="28"/>
        </w:rPr>
        <w:t>1. Администрации города Рязани (Булеков О.Е.) согласовать муниципальному предприятию «Детское питание» города Рязани» совершение сделки по продаже                    в порядке, установленном действующим законодательством Российской Федерации, нежилого помещения Н1, лит. А, назначение - нежилое, общая площадь 103,2 кв. м, адрес объекта: город Рязань, пос. Мехзавода, 1в, по цене не ниже рыночной, определенной в соответствии   с отчетом № 1592-01/2016-О об определении рыночной стоимости нежилого помещения Н1, лит. А, общей площадью 103,2 кв. м, расположенного по адресу: город Рязань, пос. Мехзавода, 1в, выполненным обществом с ограниченной ответственностью «Правовой консультационный центр «Истина»                    по состоянию на 27.01.2016, составляющей 1 554 311 (Один миллион пятьсот пятьдесят четыре тысячи триста одиннадцать) рублей (с учетом НДС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97" w:footer="709" w:bottom="1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5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1:58:00Z</dcterms:modified>
  <cp:revision>6</cp:revision>
  <dc:subject/>
  <dc:title>ПРИЛОЖЕНИЕ №3</dc:title>
</cp:coreProperties>
</file>