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7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тмене решения Рязанско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ской Думы от 26.11.2015 № 447-II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б условиях приватизации объект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завершенного строительства, лит. А,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н Южный Промузел, 6, стр. 38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2.02.2016           № 03/1/1/2-05/211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Отменить решение Рязанской городской Думы от 26.11.2015 № 447-II            «Об условиях приватизации объекта незавершенного строительства, лит. А, расположенного по адресу: г. Рязань, р-н Южный Промузел, 6, стр. 38»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1:27:00Z</dcterms:modified>
  <cp:revision>5</cp:revision>
  <dc:subject/>
  <dc:title>ПРИЛОЖЕНИЕ №3</dc:title>
</cp:coreProperties>
</file>