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67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тмене решения Рязанско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ской Думы от 24.09.2015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67-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«О передаче в аренду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2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значение - нежилое, обще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ощадью 341,2 кв. м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ул. Свободы, 34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у с ограниченной ответственностью «Региональные Телесистемы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ассмотрев обращение главы администрации города Рязани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от 25.02.2016                 №  03/1/1/2/-05/297-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Федеральным законом от 06.10.2003                 № 131-ФЗ «Об общих принципах организации местного самоуправления                             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                        образования - городской округ город Рязань, утвержденным решением Рязанской городской Думы от 11.12.2008 № 923-I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ставом муниципального                 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numPr>
          <w:ilvl w:val="1"/>
          <w:numId w:val="1"/>
        </w:numPr>
        <w:suppressAutoHyphens w:val="true"/>
        <w:ind w:left="0" w:right="0" w:firstLine="72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Отменить решение Рязанской городской Думы от 24.09.2015 № 367-II                 «</w:t>
      </w:r>
      <w:r>
        <w:rPr>
          <w:bCs/>
          <w:iCs/>
          <w:sz w:val="28"/>
          <w:szCs w:val="28"/>
        </w:rPr>
        <w:t xml:space="preserve">О передаче в аренду нежилого помещения Н2, лит. А, назначение - нежилое, общей площадью 341,2 кв. м, расположенного по адресу: г. Рязань, ул. Свободы, 34, </w:t>
      </w:r>
      <w:r>
        <w:rPr>
          <w:sz w:val="28"/>
          <w:szCs w:val="28"/>
        </w:rPr>
        <w:t>Обществу с ограниченной ответственностью «Региональные Телесистемы».</w:t>
      </w:r>
    </w:p>
    <w:p>
      <w:pPr>
        <w:pStyle w:val="Style13"/>
        <w:ind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ind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1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1:25:00Z</dcterms:modified>
  <cp:revision>4</cp:revision>
  <dc:subject/>
  <dc:title>ПРИЛОЖЕНИЕ №3</dc:title>
</cp:coreProperties>
</file>