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 xml:space="preserve">О внесении изменений    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/>
      </w:pPr>
      <w:r>
        <w:rPr>
          <w:rFonts w:eastAsia="Arial" w:cs="Arial"/>
          <w:b/>
          <w:bCs/>
          <w:spacing w:val="-1"/>
          <w:szCs w:val="28"/>
          <w:lang w:eastAsia="zxx" w:bidi="zxx"/>
        </w:rPr>
        <w:t xml:space="preserve">в </w:t>
      </w:r>
      <w:r>
        <w:rPr>
          <w:b/>
          <w:bCs/>
          <w:szCs w:val="28"/>
        </w:rPr>
        <w:t>решение Рязанской городской Думы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/>
      </w:pPr>
      <w:r>
        <w:rPr>
          <w:b/>
          <w:bCs/>
          <w:szCs w:val="28"/>
        </w:rPr>
        <w:t>от 27.11.2014 № 388-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«Об оценке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гулирующего воздействия проектов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нормативных правовых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ктов и экспертизе муниципальных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b/>
          <w:bCs/>
          <w:szCs w:val="28"/>
        </w:rPr>
        <w:t>нормативных правовых актов»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eastAsia="Arial" w:cs="Times New Roman"/>
          <w:b/>
          <w:b/>
          <w:bCs/>
          <w:spacing w:val="-1"/>
          <w:sz w:val="28"/>
          <w:szCs w:val="28"/>
          <w:lang w:eastAsia="ar-SA" w:bidi="zxx"/>
        </w:rPr>
      </w:pP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eastAsia="ar-SA" w:bidi="zxx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30.12.2015  № 447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несении изменений в отдельные законодательные акты Российской Федерации                             по вопросам оценки регулирующего воздействия проектов нормативных правовых актов и экспертизы нормативных правовых акт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 образования - городской округ город Рязань Рязанской области, Рязанская городская Дума  р е ш и л 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Рязанской городской Думы от 27.11.2014 № 388-II                    «Об оценке регулирующего воздействия проектов муниципальных нормативных правовых актов и экспертизе муниципальных нормативных правовых актов»  (далее - решение) следующие изменения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подпункт 1 пункта 2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>«1) Порядок проведения оценки регулирующего воздействия проектов муниципальных нормативных правовых актов, устанавливающих новые                       или изменяющих ранее предусмотренные муниципальными нормативными правовыми актами обязанности для субъектов предпринимательской                                  и инвестиционной деятельности;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пункты 3, 4, 5 признать утратившими сил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 в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ом решени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заголовок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>«Порядок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                               и инвестиционной деятель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в абзаце втором пункта 1 слова «затрагивающих вопросы осуществления предпринимательской и инвестиционной деятельности» заменить словами «устанавливающие новые или изменяющие ранее предусмотренные муниципальными нормативными правовыми актами органов местного самоуправления города Рязани обязанности для субъектов предпринимательской и инвестиционной деятельности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пункт 2 изложить в следующей редакции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ценка регулирующего воздействия не проводится в отнош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оектов решений Рязанской городской Думы, устанавливающих, изменяющих, приостанавливающих, отменяющих местные налоги и сборы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ектов решений Рязанской городской Думы, регулирующих бюджетные правоотношения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в пункте 13 слово «проводит» заменить словом «назнача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абзац первый пункта 2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олномоченный орган дает заключение в срок не более 3 рабочих дней со дня поступления проекта нормативного правового акта, сводного отчета              и сводки предложений в уполномоченный орган, если в ходе предварительного рассмотрения уполномоченным органом будет сделан вывод о том, что предлагаемое проектом нормативного правового акта правовое регулирование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прав и обязанностей субъектов предпринимательской и инвестиционно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риведет: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е) абзац первый пункта 22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 ходе предварительного рассмотрения уполномоченным органом установлено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агаемое проектом нормативного правового акта правовое регул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прав и обязанностей субъектов предпринимательской                   и инвестиционной деятельности приведет к обстоятельствам, указанным                        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 пункта 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то уполномоченный орган принимает решение о проведении публичных консультаций по соответствующему проекту нормативного правового акта самим уполномоченным органом                             с органами и организациями, которые принимали участие в публичных консультациях, в течение сроков, отведенных для подготовки заключен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</w:rPr>
        <w:t>ж) в приложении № 1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</w:rPr>
        <w:t>- в нумерационном заголовке  слова «затрагивающих вопросы осуществления предпринимательской и инвестиционной деятельности» заменить словами «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в заголовке формы слова «</w:t>
      </w:r>
      <w:r>
        <w:rPr>
          <w:bCs/>
          <w:szCs w:val="28"/>
          <w:lang w:eastAsia="ru-RU"/>
        </w:rPr>
        <w:t>затрагивающего вопросы осуществления предпринимательской и инвестиционной деятельности» заменить словами «</w:t>
      </w:r>
      <w:r>
        <w:rPr>
          <w:szCs w:val="28"/>
        </w:rPr>
        <w:t>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»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ункт 1.6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</w:rPr>
        <w:t>«</w:t>
      </w:r>
      <w:r>
        <w:rPr>
          <w:szCs w:val="28"/>
          <w:lang w:eastAsia="ru-RU"/>
        </w:rPr>
        <w:t>1.6. Уведомлены разработчиком о размещении проекта нормативного правового акта с указанием места размещения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адресата, дата и исходящий номер письма, способ отправки уведомления)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личество замечаний и предложений, полученных в связи с размещением проекта муниципального нормативного правового акта на официальном сайте:_________________,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з них учтено: полностью: _____________ 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тено частично: 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учтено: _______.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приложении № 2 в нумерационном заголовке слова «затрагивающих вопросы осуществления предпринимательской и инвестиционной деятельности» заменить словами «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;</w:t>
      </w:r>
    </w:p>
    <w:p>
      <w:pPr>
        <w:pStyle w:val="Normal"/>
        <w:rPr/>
      </w:pPr>
      <w:r>
        <w:rPr>
          <w:lang w:eastAsia="zxx"/>
        </w:rPr>
        <w:tab/>
      </w:r>
      <w:r>
        <w:rPr>
          <w:szCs w:val="28"/>
          <w:lang w:eastAsia="zxx"/>
        </w:rPr>
        <w:t xml:space="preserve">и) </w:t>
      </w:r>
      <w:r>
        <w:rPr>
          <w:szCs w:val="28"/>
        </w:rPr>
        <w:t>в приложении № 3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в нумерационном заголовке сл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трагивающих вопросы осуществления предпринимательской и инвестиционной деятельности» заменить словами «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;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головке формы слов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рагивающего вопросы осуществления предпринимательской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инвестиционной деятельности»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>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»;</w:t>
      </w:r>
    </w:p>
    <w:p>
      <w:pPr>
        <w:pStyle w:val="Normal"/>
        <w:jc w:val="both"/>
        <w:rPr/>
      </w:pPr>
      <w:r>
        <w:rPr>
          <w:lang w:eastAsia="zxx"/>
        </w:rPr>
        <w:tab/>
      </w:r>
      <w:r>
        <w:rPr>
          <w:szCs w:val="28"/>
          <w:lang w:eastAsia="zxx"/>
        </w:rPr>
        <w:t xml:space="preserve">- абзац первый после слов  «оценки регулирующего воздействия  проектов муниципальных нормативных правовых актов» дополнить словами                                      «, </w:t>
      </w:r>
      <w:r>
        <w:rPr>
          <w:szCs w:val="28"/>
        </w:rPr>
        <w:t>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</w:r>
      <w:r>
        <w:rPr>
          <w:szCs w:val="28"/>
          <w:lang w:eastAsia="zxx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ab/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Рязани (Булеков О.Е.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  до 15 мая 2016 года принять меры по приведению правовых актов администрации города Рязани                      в соответствие с настоящим реш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его официального опубликования.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ind w:firstLine="73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 Контроль за исполнением настоящего решения возложить на комитет                по экономическому развитию Рязанской городской Думы (Еремин С.К.)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lineRule="auto" w:line="26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549C24EC4F20A9994D49683DD550573441285968D81BE259FE7B80787BEDFFD3E32BC60E5BB30EA90F6DFAD30I1I" TargetMode="External"/><Relationship Id="rId6" Type="http://schemas.openxmlformats.org/officeDocument/2006/relationships/hyperlink" Target="consultantplus://offline/ref=4549C24EC4F20A9994D49683DD550573441285968D81BE259FE7B80787BEDFFD3E32BC60E5BB30EA90F6DFAD30I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5:00Z</dcterms:created>
  <dc:creator>AlexP</dc:creator>
  <dc:description/>
  <cp:keywords/>
  <dc:language>en-US</dc:language>
  <cp:lastModifiedBy>MihailS</cp:lastModifiedBy>
  <cp:lastPrinted>2016-03-24T17:34:00Z</cp:lastPrinted>
  <dcterms:modified xsi:type="dcterms:W3CDTF">2016-03-30T11:18:00Z</dcterms:modified>
  <cp:revision>6</cp:revision>
  <dc:subject/>
  <dc:title>ПРИЛОЖЕНИЕ №3</dc:title>
</cp:coreProperties>
</file>