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6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</w:tblGrid>
      <w:tr>
        <w:trPr>
          <w:trHeight w:val="1548" w:hRule="atLeast"/>
        </w:trPr>
        <w:tc>
          <w:tcPr>
            <w:tcW w:w="600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 Н1, расположенного по адресу:              г. Рязань, ул. Полетаева, д. 19, к. 1, пом. Н1, Общественной организации «Рязанский областной физкультурно-спортивный клуб инвалидов «Радуница» и об установлении размера арендной платы по договору                         с Общественной организацией «Рязанский областной физкультурно-спортивный клуб инвалидов «Радуница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2.01.2016                № 03/1/1/2-05/75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Федерального закона от 26.07.2006  № 135-ФЗ «О защите конкуренции»,  письмом Управления Федеральной антимонопольной службы                по Рязанской области от 26.02.2016 № 624, руководствуясь Положением                          о порядке управления и распоряжения имуществом, находящимся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действующим законодательством порядке в аренду без проведения торгов                     на право заключения договора аренды Общественной организации «Рязанский областной физкультурно-спортивный клуб инвалидов «Радуница» часть нежилого помещения Н1 общей площадью 118,7 кв. м (½ поз. 1, ½ поз. 6, ½ поз. 7,                           ½ поз. 10, ½ поз. 11, поз. 12, 13 на поэтажном плане подвала от 05.02.2015), расположенного по адресу: г. Рязань, ул. Полетаева, д. 19, к. 1, пом. Н1, для организации и проведения мероприятий с людьми с ограниченными возможностями сроком на 11 месяцев.</w:t>
      </w:r>
    </w:p>
    <w:p>
      <w:pPr>
        <w:pStyle w:val="Style16"/>
        <w:ind w:right="-82" w:firstLine="708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Установить Общественной организации «Рязанский областной физкультурно-спортивный клуб инвалидов «Радуница» арендную плату                            за пользование частью нежилого помещения Н1 общей площадью 118,7 кв. м                          (½ поз. 1, ½ поз. 6, ½ поз. 7, ½ поз. 10, ½ поз. 11, поз. 12, 13 на поэтажном плане подвала от 05.02.2015), расположенного по адресу: г. Рязань, ул. Полетаева, д. 19,               к. 1, пом. Н1, менее суммы, указанной в отчете независимого оценщика                                об определении размера месячной арендной платы, в размере 2 356 (Две тысячи триста пятьдесят шесть) рублей 18 копеек без учета налога (НДС) в месяц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заключения договора сроком на 11 месяцев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экономическому развитию Рязанской городской Думы (Еремин С.К.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5:00Z</dcterms:created>
  <dc:creator>AlexP</dc:creator>
  <dc:description/>
  <cp:keywords/>
  <dc:language>en-US</dc:language>
  <cp:lastModifiedBy>MihailS</cp:lastModifiedBy>
  <cp:lastPrinted>2016-03-25T15:24:00Z</cp:lastPrinted>
  <dcterms:modified xsi:type="dcterms:W3CDTF">2016-03-30T11:13:00Z</dcterms:modified>
  <cp:revision>5</cp:revision>
  <dc:subject/>
  <dc:title>ПРИЛОЖЕНИЕ №3</dc:title>
</cp:coreProperties>
</file>