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8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А, расположенного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язань, Первомайский просп., д. 3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8 в многоквартирном доме, лит. А, назначение: нежилое, общей площадью 97 кв.м, этаж подвал, расположенного по адресу: Рязанская область, г. Рязань, Первомайский просп., д. 35, реестровый номер 233856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2 250 (два миллиона сто двенадцать тысяч двести пятьдесят) рублей, в том числе НДС. Начальная цена определена на основании отчета об определении рыночной стоимости объекта оценки № 5331/17 от 28.12.2015, выполненного обществом с ограниченной ответственностью «АУДИТПАРТНЕР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35 по Первомайскому проспекту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ресур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мущественных отношений                              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4912) 29-78-26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11-26T15:48:00Z</cp:lastPrinted>
  <dcterms:modified xsi:type="dcterms:W3CDTF">2016-02-29T08:22:00Z</dcterms:modified>
  <cp:revision>41</cp:revision>
  <dc:subject/>
  <dc:title>Субъект правотворческой инициативы – глава администрации города Рязани</dc:title>
</cp:coreProperties>
</file>