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улица Санаторий, д. 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143,2 кв.м, этаж 1,  расположенного по адресу: город Рязань, улица Санаторий, д. 9, реестровый номер 2769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9 701 (один миллион пятьсот семьдесят девять тысяч семьсот один) рубль, в том числе НДС. Начальная цена определена на основании отчета об определении рыночной стоимости объекта оценки № 5331/19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4T10:05:00Z</dcterms:modified>
  <cp:revision>2</cp:revision>
  <dc:subject/>
  <dc:title>Субъект правотворческой инициативы – глава администрации города Рязани</dc:title>
</cp:coreProperties>
</file>