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щения Н4, лит. А, располож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адресу: г. Рязань, Первомай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пект, д. 3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бращение главы администрации города Рязани от 14.03.2016 № 03/1/1/2-05/400-Ин, на основании Программы приватизации муниципального  имущества на 2016 год, утвержденной решением Рязанской городской Думы            от 26.11.2015 № 437-II, руководствуясь Федеральным законом от 21.12.2001  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следующие условия приватизации нежилого помещения Н4,  лит. А, назначение - нежилое, общей площадью 97,0 кв. м,  расположенного по адресу: г. Рязань, Первомайский проспект, д. 33, реестровый номер 3620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 336 (Два миллиона сто двенадцать тысяч триста тридцать шесть) рублей, в том числе НДС. Начальная цена определена на основании отчета об определении рыночной стоимости объекта оценки № 5331/16                               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3 по Первомайскому проспекту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3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21T07:12:00Z</dcterms:modified>
  <cp:revision>3</cp:revision>
  <dc:subject/>
  <dc:title>Субъект правотворческой инициативы – глава администрации города Рязани</dc:title>
</cp:coreProperties>
</file>