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9, лит. 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Первомайский проспект, д. 4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9,     лит. Л, назначение - нежилое, общей площадью 193,3 кв.м,  расположенного по адресу: г. Рязань, Первомайский проспект, д. 40, реестровый номер 10055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1 524 (четыре миллиона четыреста двадцать одна тысяча пятьсот двадцать четыре) рублей, в том числе НДС. Начальная цена определена на основании отчета об определении рыночной стоимости объекта оценки № 5331/18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40 по Первомайскому проспекту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9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3-14T10:09:00Z</dcterms:modified>
  <cp:revision>2</cp:revision>
  <dc:subject/>
  <dc:title>Субъект правотворческой инициативы – глава администрации города Рязани</dc:title>
</cp:coreProperties>
</file>