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6 в многоквартирном дом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Соборная ул., д. 3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6 в многоквартирном доме, назначение: нежилое, лит. А, общей площадью 98,9 кв.м, этаж подвал, расположенного по адресу: Рязанская область, г. Рязань, Соборная ул., д. 3, реестровый номер 14931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 126 810 (два миллиона сто двадцать шесть тысяч восемьсот десять) рублей, в том числе НДС. Начальная цена определена на основании отчета об определении рыночной стоимости объекта оценки № 5331/13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3 по улице Соборной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0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03-14T10:00:00Z</dcterms:modified>
  <cp:revision>2</cp:revision>
  <dc:subject/>
  <dc:title>Субъект правотворческой инициативы – глава администрации города Рязани</dc:title>
</cp:coreProperties>
</file>