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я Н5 в многоквартирном дом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Соборная ул., д. 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5 в многоквартирном доме, назначение: нежилое, общей площадью 197,1 кв.м, этаж подвал, расположенного по адресу: Рязанская область, г. Рязань, Соборная ул., д. 3, реестровый номер 1493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7 946 (четыре миллиона семьсот семьдесят семь тысяч девятьсот сорок шесть) рублей, в том числе НДС. Начальная цена определена на основании отчета об определении рыночной стоимости объекта оценки № 5331/21 от 28.12.2015, выполненного обществом с ограниченной ответственностью «АУДИТПАРТН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улице Соборной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0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3-14T09:50:00Z</dcterms:modified>
  <cp:revision>2</cp:revision>
  <dc:subject/>
  <dc:title>Субъект правотворческой инициативы – глава администрации города Рязани</dc:title>
</cp:coreProperties>
</file>