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Право-Лыбедская ул., д. 4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73,6 кв.м, этаж подвал, расположенного по адресу: Рязанская область, г. Рязань,                   Право-Лыбедская ул., д. 46, реестровый номер 23732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431 387 (два миллиона четыреста тридцать одна тысяча триста восемьдесят семь) рублей, в том числе НДС. Начальная цена определена на основании отчета об определении рыночной стоимости объекта оценки № 5331/3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2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4T10:02:00Z</dcterms:modified>
  <cp:revision>2</cp:revision>
  <dc:subject/>
  <dc:title>Субъект правотворческой инициативы – глава администрации города Рязани</dc:title>
</cp:coreProperties>
</file>