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ки муниципального унитар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я города Рязани «Рязанское муниципаль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е тепловых сетей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           от 14.11.2002 № 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0" w:after="0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 Администрации города Рязани (Булеков О.Е.) согласовать муниципальному унитарному предприятию города Рязани «Рязанское муниципальное предприятие тепловых сетей» совершение сделки по продаже в порядке, установленном действующим законодательством Российской Федерации, </w:t>
      </w:r>
      <w:bookmarkStart w:id="1" w:name="sub_2"/>
      <w:bookmarkEnd w:id="0"/>
      <w:r>
        <w:rPr>
          <w:sz w:val="28"/>
          <w:szCs w:val="28"/>
        </w:rPr>
        <w:t>сооружения – третий производственно-технологический комплекс «Тепловые сети от Ново-Рязанской ТЭЦ, вывод № 4», назначение: 7.7 сооружения трубопроводного транспорта, протяженностью 1739, кадастровый № 62:29:0000000:2551, адрес (местонахождение) объекта: Рязанская обл., г. Рязань, соор. 235 по цене не ниже рыночной, определенной в соответствии с отчетом № 02/16 об определении рыночной стоимости сооружения - третьего производственно-технологического комплекса «Тепловые сети от Ново-Рязанской ТЭЦ, вывод № 4», назначение:                   7.7 сооружения трубопроводного транспорта, протяженность 1739, адрес (местонахождение): Рязанская обл., г. Рязань, соор. 235, выполненным                      ИП Калининой Светланой Евгеньевной, по состоянию на 20.01.2016, составляющей 5 577 430 (Пять миллионов пятьсот семьдесят семь тысяч четыреста тридцать) рублей (с учетом НДС)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/>
      </w:pPr>
      <w:bookmarkEnd w:id="1"/>
      <w:r>
        <w:rPr>
          <w:sz w:val="28"/>
          <w:szCs w:val="28"/>
        </w:rPr>
        <w:t>4. Контроль за исполнением настоящего решения возложить на комитет         по муниципальной собственности и земельным вопросам Рязанской городской Думы (Худяков Р.Е.).</w:t>
      </w:r>
    </w:p>
    <w:p>
      <w:pPr>
        <w:pStyle w:val="Normal"/>
        <w:tabs>
          <w:tab w:val="left" w:pos="709" w:leader="none"/>
        </w:tabs>
        <w:spacing w:lineRule="auto" w:line="216"/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В.В.Фролов</w:t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6"/>
        <w:tabs>
          <w:tab w:val="clear" w:pos="709"/>
          <w:tab w:val="left" w:pos="9355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О согласовании сделки муниципального унитар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города Рязани «Рязанское муниципально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 тепловых сетей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ab/>
        <w:t>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 xml:space="preserve">                         А.Г. Паш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9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  </w:t>
        <w:tab/>
        <w:t xml:space="preserve">              С.В. Сап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нергетик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и жилищно-коммунального хозяйства</w:t>
        <w:tab/>
        <w:tab/>
        <w:tab/>
        <w:tab/>
        <w:t>А.Ю. Ульянов</w:t>
      </w:r>
    </w:p>
    <w:p>
      <w:pPr>
        <w:pStyle w:val="Normal"/>
        <w:spacing w:lineRule="auto" w:line="276"/>
        <w:ind w:left="92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Ульянов А.Ю.</w:t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08.02.2016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-46-27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6:00Z</dcterms:created>
  <dc:creator>Администратор</dc:creator>
  <dc:description/>
  <cp:keywords/>
  <dc:language>en-US</dc:language>
  <cp:lastModifiedBy>IrinaH</cp:lastModifiedBy>
  <cp:lastPrinted>2016-02-16T16:04:00Z</cp:lastPrinted>
  <dcterms:modified xsi:type="dcterms:W3CDTF">2016-03-17T10:53:00Z</dcterms:modified>
  <cp:revision>3</cp:revision>
  <dc:subject/>
  <dc:title>Субъект законодательной инициативы – глава администрации города</dc:title>
</cp:coreProperties>
</file>