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 в многоквартирном доме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ул., д.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 - нежилое, общей площадью 96,2 кв.м,  расположенного по адресу: г. Рязань, Западная ул., д.8, реестровый номер 11287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894 280 (Один миллион восемьсот девяносто четыре тысячи двести восемьдесят) рублей, в том числе НДС. Начальная цена определена на основании отчета об определении рыночной стоимости объекта оценки № 5331/7 от 28.12.2015, выполненного обществом с ограниченной ответственностью «АУДИТПАРТН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(4912) 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8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1T13:08:00Z</dcterms:modified>
  <cp:revision>2</cp:revision>
  <dc:subject/>
  <dc:title>Субъект правотворческой инициативы – глава администрации города Рязани</dc:title>
</cp:coreProperties>
</file>