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пом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6 в многоквартирном доме, лит.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 Рязан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ул. Циолковского, д.1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6 в многоквартирном доме, лит. А, назначение: нежилое, общей площадью 97,6 кв.м, этаж подвал, расположенного по адресу: Рязанская область, г. Рязань,                             ул. Циолковского, д. 11, реестровый номер 151772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) способ приватизации –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1 092 337 (Один миллион девяносто две тысячи триста тридцать семь) рублей, в том числе НДС. Начальная цена определена на основании отчета об определении рыночной стоимости объекта оценки № 5331/14 от 28.12.2015, выполненного обществом с ограниченной ответственностью «АУДИТПАРТНЕР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11 по улице Циолковского города Рязани, находящимся в помещ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2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Ю.А. Суслова</w:t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</w:rPr>
        <w:t>(4912) 29-78-25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29:00Z</dcterms:created>
  <dc:creator>DmitrySh</dc:creator>
  <dc:description/>
  <cp:keywords/>
  <dc:language>en-US</dc:language>
  <cp:lastModifiedBy>IrinaH</cp:lastModifiedBy>
  <cp:lastPrinted>2015-11-26T15:48:00Z</cp:lastPrinted>
  <dcterms:modified xsi:type="dcterms:W3CDTF">2016-03-11T12:29:00Z</dcterms:modified>
  <cp:revision>2</cp:revision>
  <dc:subject/>
  <dc:title>Субъект правотворческой инициативы – глава администрации города Рязани</dc:title>
</cp:coreProperties>
</file>