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4 в многоквартирном доме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Новоселов, д.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5 кв.м, этаж 1, расположенного по адресу: Рязанская область, г. Рязань, ул. Новоселов,              д. 53, реестровый номер 14951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15 220 (Триста пятнадцать тысяч двести двадцать) рублей, в том числе НДС. Начальная цена определена на основании отчета об определении рыночной стоимости объекта оценки № 5331/23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7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1T12:17:00Z</dcterms:modified>
  <cp:revision>2</cp:revision>
  <dc:subject/>
  <dc:title>Субъект правотворческой инициативы – глава администрации города Рязани</dc:title>
</cp:coreProperties>
</file>